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935 / C3 / 4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11.03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8/26.02.2008, înregistrată la CNSC sub nr. 3001/26.02.2008, depusă de SC ŞOIMUL SECURITY SRL, cu sediul în Piteşti, str. Exerciţiului, Bloc A3, Parter, jud. Argeş, înmatriculată la Oficiul Registrului Comerţului sub nr. J03/979/2007, având CUI R21744810, reprezentată legal prin Andreea Ciobanu - administrator, formulată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sz w:val="28"/>
          <w:szCs w:val="28"/>
          <w:lang w:val="ro-RO"/>
        </w:rPr>
        <w:t xml:space="preserve">adresei nr. 723/25.02.2008, </w:t>
      </w:r>
      <w:r>
        <w:rPr>
          <w:rFonts w:cs="Arial" w:ascii="Verdana" w:hAnsi="Verdana"/>
          <w:sz w:val="28"/>
          <w:szCs w:val="28"/>
          <w:lang w:val="ro-RO"/>
        </w:rPr>
        <w:t xml:space="preserve">emisă de </w:t>
      </w:r>
      <w:r>
        <w:rPr>
          <w:rFonts w:cs="Verdana" w:ascii="Verdana" w:hAnsi="Verdana"/>
          <w:sz w:val="28"/>
          <w:szCs w:val="28"/>
          <w:lang w:val="ro-RO"/>
        </w:rPr>
        <w:t>DIRECŢIA PENTRU AGRICULTURĂ ŞI DEZVOLTARE RURALĂ ARGEŞ</w:t>
      </w:r>
      <w:r>
        <w:rPr>
          <w:rFonts w:cs="Arial" w:ascii="Verdana" w:hAnsi="Verdana"/>
          <w:sz w:val="28"/>
          <w:szCs w:val="28"/>
          <w:lang w:val="ro-RO"/>
        </w:rPr>
        <w:t>,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ediul în Piteşti, str. Armand Călinescu, judeţul Argeş, în calitate de autoritate contractantă în procedura, </w:t>
      </w:r>
      <w:r>
        <w:rPr>
          <w:rFonts w:cs="Arial" w:ascii="Verdana" w:hAnsi="Verdana"/>
          <w:bCs/>
          <w:sz w:val="28"/>
          <w:szCs w:val="28"/>
          <w:lang w:val="ro-RO"/>
        </w:rPr>
        <w:t>cerere de ofert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pentru atribuirea contractului având ca obiect achiziţia de „Servicii de pază (imobile, bunuri, alte valori materiale şi băneşti) - cod CPV 74613000-9”, s-a solicitat Consiliului anularea parţială a adresei nr. 723/25.02.2008, precum şi anularea parţială a prevederilor art. 9 din caietul de sarcini, referitoare la includerea TVA în preţul ofertat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</w:t>
      </w:r>
      <w:r>
        <w:rPr>
          <w:rFonts w:cs="Arial" w:ascii="Verdana" w:hAnsi="Verdana"/>
          <w:bCs/>
          <w:sz w:val="28"/>
          <w:szCs w:val="28"/>
          <w:lang w:val="ro-RO"/>
        </w:rPr>
        <w:t>după modificarea documentaţiei de atribuire şi a adresei de clarificări, conform motivării de mai jos, în termen de maxim 15 zile, cu încunoştiinţarea de îndată a operatorilor economic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xecutori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5:00Z</dcterms:created>
  <dc:creator>Dan Cranta</dc:creator>
  <dc:description/>
  <cp:keywords/>
  <dc:language>en-US</dc:language>
  <cp:lastModifiedBy>Marina Tanase</cp:lastModifiedBy>
  <cp:lastPrinted>2008-03-10T16:02:00Z</cp:lastPrinted>
  <dcterms:modified xsi:type="dcterms:W3CDTF">2008-03-17T05:53:00Z</dcterms:modified>
  <cp:revision>3</cp:revision>
  <dc:subject/>
  <dc:title/>
</cp:coreProperties>
</file>