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36/90C7/57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3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3429/03.03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EON Studio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Chiristigiilor nr. 2, sector 2, Bucureşt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 servicii de „dezvoltare a unui sistem de management, monitorizare şi control al unităţilor de învăţământ preşcolar”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Ministerul Educaţiei şi Cercetări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Spiru Haret nr. 12, etaj 2, sector 1, 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„anularea procedurii şi să se dispună măsuri corective care să permită în viitor justa utilizare a bugetului”.</w:t>
      </w: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0 alin. (2) teza a II-a din Ordonanţa de urgenţă nr. 34/2006, coroborat cu art. 98 C. proc. civ., întrucât contestatoarea </w:t>
      </w:r>
      <w:r>
        <w:rPr>
          <w:rFonts w:cs="Arial" w:ascii="Verdana" w:hAnsi="Verdana"/>
          <w:bCs/>
          <w:sz w:val="28"/>
          <w:szCs w:val="28"/>
          <w:lang w:val="ro-RO"/>
        </w:rPr>
        <w:t>S.C. EON Studio S.R.L.</w:t>
      </w:r>
      <w:r>
        <w:rPr>
          <w:rFonts w:cs="Arial" w:ascii="Verdana" w:hAnsi="Verdana"/>
          <w:sz w:val="28"/>
          <w:szCs w:val="28"/>
          <w:lang w:val="ro-RO"/>
        </w:rPr>
        <w:t xml:space="preserve"> a precizat un sediu la care nu a putut fi predată corespondenţa de către serviciul poştal şi, drept urmare, nu şi-a completat contestaţia înregistrată la Consiliu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3429/03.03.2008</w:t>
      </w:r>
      <w:r>
        <w:rPr>
          <w:rFonts w:cs="Arial" w:ascii="Verdana" w:hAnsi="Verdana"/>
          <w:sz w:val="28"/>
          <w:szCs w:val="28"/>
          <w:lang w:val="ro-RO"/>
        </w:rPr>
        <w:t>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41:00Z</dcterms:created>
  <dc:creator> </dc:creator>
  <dc:description/>
  <cp:keywords/>
  <dc:language>en-US</dc:language>
  <cp:lastModifiedBy>Anca Constantin</cp:lastModifiedBy>
  <cp:lastPrinted>2008-03-11T12:24:00Z</cp:lastPrinted>
  <dcterms:modified xsi:type="dcterms:W3CDTF">2008-03-17T08:12:00Z</dcterms:modified>
  <cp:revision>63</cp:revision>
  <dc:subject/>
  <dc:title>C</dc:title>
</cp:coreProperties>
</file>