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4/2C2/33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5589/12.09.2007 formulată de </w:t>
      </w:r>
      <w:r>
        <w:rPr>
          <w:rFonts w:cs="Arial" w:ascii="Verdana" w:hAnsi="Verdana"/>
          <w:sz w:val="28"/>
          <w:szCs w:val="28"/>
          <w:lang w:val="ro-RO"/>
        </w:rPr>
        <w:t>SC WATER SPORT SRL cu sediul  în Petreşti, Corbeanca, Şos. Bucureşti-Ploieşti, nr. 145, judeţul Ilfov, avand numar de inregistrare la Oficiul Registrului Comertului J40/5906/2004, Cod fiscal RO 1632723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aietului de Sarcini, astfel cum a fost modificat şi completat prin răspunsul la clarificări din data de 04.09.2007, elaborat de  UNIVERSITATEA „ALEXANDRU IOAN CUZA”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Iaşi, B-dul Carol I, nr. 11, Iaşi, judeţul Iaş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Ambarcaţiuni mic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CPV: 35122140-8,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privind atribuirea contractelor de achiziţie publică, a contractelor de concesiune de lucrări publice şi a contractelor de concesiune de servicii, aprobată prin Legea nr. 337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SC WATER SPORT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„ALEXANDRU IOAN CUZA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6) din OUG nr. 34/2006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3:00Z</dcterms:created>
  <dc:creator>Lucica Platica</dc:creator>
  <dc:description/>
  <cp:keywords/>
  <dc:language>en-US</dc:language>
  <cp:lastModifiedBy>Laura Lacatus</cp:lastModifiedBy>
  <cp:lastPrinted>2008-01-11T12:38:00Z</cp:lastPrinted>
  <dcterms:modified xsi:type="dcterms:W3CDTF">2008-01-14T10:46:00Z</dcterms:modified>
  <cp:revision>3</cp:revision>
  <dc:subject/>
  <dc:title/>
</cp:coreProperties>
</file>