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48 / C1 / 4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794/  22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.D.P. CONSTANŢA-GRUP COLAS SA, cu sediul în Constanţa, B-dul 1 Decembrie 1918 nr. 21, et.1,jud.Constanţa, înregistrată la ORC sub nr. J13/2054/1997, având CUI R 9278184, reprezentată legal prin d-l Ioan Stan - Director General şi Ioan Pop - Director Administrativ</w:t>
      </w:r>
      <w:r>
        <w:rPr>
          <w:rFonts w:cs="Arial" w:ascii="Verdana" w:hAnsi="Verdana"/>
          <w:sz w:val="28"/>
          <w:szCs w:val="28"/>
          <w:lang w:val="ro-RO"/>
        </w:rPr>
        <w:t xml:space="preserve">, împotriva conţinutului fişei de date a achiziţiei </w:t>
      </w:r>
      <w:r>
        <w:rPr>
          <w:rFonts w:cs="Arial" w:ascii="Verdana" w:hAnsi="Verdana"/>
          <w:bCs/>
          <w:sz w:val="28"/>
          <w:szCs w:val="28"/>
          <w:lang w:val="ro-RO"/>
        </w:rPr>
        <w:t>elabor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CONSILIUL LOCAL EFORI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Eforie Sud, str. Progresului nr. 1, jud. Constanţ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Reabilitare tramă stradală Oraş Eforie, jud. Constanţa” s-a solicitat: „refacerea Fişei de date a achiziţiei cu eliminarea prevederilor discriminatorii referitoare la capacitatea staţiei de mixturi - cap III.2.3 Capacitatea tehnică - Cerinţe obligatorii - al.5 dotarea minimă obligatorie - staţie de producere mixturi asfaltice cu o capacitate de min. 120t/oră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.D.P. CONSTANŢA-GRUP COLAS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EFORIE, ca rămasă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6:00Z</dcterms:created>
  <dc:creator> </dc:creator>
  <dc:description/>
  <cp:keywords/>
  <dc:language>en-US</dc:language>
  <cp:lastModifiedBy>Florentina Dragan</cp:lastModifiedBy>
  <cp:lastPrinted>2008-03-11T12:53:00Z</cp:lastPrinted>
  <dcterms:modified xsi:type="dcterms:W3CDTF">2008-03-14T08:16:00Z</dcterms:modified>
  <cp:revision>2</cp:revision>
  <dc:subject/>
  <dc:title/>
</cp:coreProperties>
</file>