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950/ 2C2 /500</w:t>
      </w:r>
    </w:p>
    <w:p>
      <w:pPr>
        <w:pStyle w:val="Normal"/>
        <w:jc w:val="center"/>
        <w:rPr/>
      </w:pPr>
      <w:r>
        <w:rPr>
          <w:rFonts w:cs="Arial" w:ascii="Verdana" w:hAnsi="Verdana"/>
          <w:b/>
          <w:sz w:val="28"/>
          <w:szCs w:val="28"/>
          <w:lang w:val="ro-RO"/>
        </w:rPr>
        <w:t xml:space="preserve">Data:11.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3121/27.02.2008, depusă de către SC KIDDE IMPEX SRL, cu sediul în Bucureşti, str.Firidei nr.3, bl.H19, sc.3, ap.55, sector 3, înregistrată la Oficiul Român al Comerţului sub nr. J40/7841/2003, având Cod Unic de înregistrare RO 15503205, împotriva deciziei, emisă de INSPECTORATUL PENTRU SITUAŢII DE URGENŢĂ „DEALU SPIRII” AL MUNICIPIULUI BUCUREŞTI, în calitate de autoritate contractantă, cu sediul în Bucureşti, Calea 13 Septembrie nr.135, sector 5, în cadrul procedurii achiziţie publică de „cerere de oferte” pentru atribuirea contractului de achiziţie publică de „spumant proteinic concentrat de joasă înfoiere” cod CPV 29851100-0, s-a solicitat constatarea nelegalităţii acesteia.</w:t>
      </w:r>
      <w:r>
        <w:rPr>
          <w:rFonts w:cs="Arial" w:ascii="Verdana" w:hAnsi="Verdana"/>
          <w:bCs/>
          <w:sz w:val="28"/>
          <w:szCs w:val="28"/>
          <w:lang w:val="ro-RO"/>
        </w:rPr>
        <w:t xml:space="preserve">                    </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a contestaţia formulată de SC KIDDE IMPEX SRL Bucureşti în contradictoriu cu INSPECTORATUL PENTRU SITUAŢII DE URGENŢĂ „DEALU SPIRII” AL MUNICIPIULUI BUCUREŞTI</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tiile art. 280 alin (1)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540" w:footer="2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52:00Z</dcterms:created>
  <dc:creator>Alia Mekkaoui</dc:creator>
  <dc:description/>
  <cp:keywords/>
  <dc:language>en-US</dc:language>
  <cp:lastModifiedBy>Carina Zarnescu</cp:lastModifiedBy>
  <cp:lastPrinted>2008-03-11T13:51:00Z</cp:lastPrinted>
  <dcterms:modified xsi:type="dcterms:W3CDTF">2008-03-17T06:16:00Z</dcterms:modified>
  <cp:revision>3</cp:revision>
  <dc:subject/>
  <dc:title/>
</cp:coreProperties>
</file>