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951/ 2C2 /374</w:t>
      </w:r>
    </w:p>
    <w:p>
      <w:pPr>
        <w:pStyle w:val="Normal"/>
        <w:jc w:val="center"/>
        <w:rPr/>
      </w:pPr>
      <w:r>
        <w:rPr>
          <w:rFonts w:cs="Arial" w:ascii="Verdana" w:hAnsi="Verdana"/>
          <w:b/>
          <w:sz w:val="28"/>
          <w:szCs w:val="28"/>
          <w:lang w:val="ro-RO"/>
        </w:rPr>
        <w:t xml:space="preserve">Data:1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370/14.02.2008, depusă de către SC DERATORN BANAT SRL, cu sediul în Reşiţa, Aleea Zadei, bl.B6, sc.1, et.4, ap.10, judeţul Caraş-Severin, înregistrată la Oficiul Român al Comerţului sub nr. J11/877/2006, având Cod Unic de înregistrare RO 19109247, împotriva comunicării rezultatului procedurii transmis în 12.02.2008, emisă de DIRECŢIA PENTRU AGRICULTURĂ ŞI DEZVOLTARE RURALĂ CARAŞ-SEVERIN, în calitate de autoritate contractantă, cu sediul în Reşiţa, str. Piaţa Republicii nr.28, judeţul Caraş-Severin, în cadrul procedurii achiziţie publică de „cerere de oferte” privind atribuirea acordului cadrul de prestări servicii de „servicii de curăţenie pentru sediile DADR Caraş-Severin” cod CPV 74700000-6, s-a solicitat anularea deciziei autorităţii contractante şi reevaluarea ofertelor.</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Admite contestaţia formulată de SC DERATORN BANAT SRL Reşiţa în contradictoriu cu DIRECŢIA PENTRU AGRICULTURĂ ŞI DEZVOLTARE RURALĂ CARAŞ-SEVERIN</w:t>
      </w:r>
      <w:r>
        <w:rPr>
          <w:rFonts w:cs="Arial"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anularea raportului procedurii nr.197/5.02.2008 si a tuturor actelor subsecvent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dupa indeplinirea dispozitiilor mai sus mentionate prin reevaluarea ofertelor conform celor constatate in motivarea prezentei decizii si  incheierea unui nou raport al procedurii cu ierarhizarea reala a ofertantilor care au depus oferte admisibil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42:00Z</dcterms:created>
  <dc:creator>Alia Mekkaoui</dc:creator>
  <dc:description/>
  <cp:keywords/>
  <dc:language>en-US</dc:language>
  <cp:lastModifiedBy>Carina Zarnescu</cp:lastModifiedBy>
  <cp:lastPrinted>2008-03-10T15:41:00Z</cp:lastPrinted>
  <dcterms:modified xsi:type="dcterms:W3CDTF">2008-03-17T06:16:00Z</dcterms:modified>
  <cp:revision>3</cp:revision>
  <dc:subject/>
  <dc:title/>
</cp:coreProperties>
</file>