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2/ 2C2 /52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228/29.02.2008, depusă de către SC EXPRESCONSTRUCT ANK SRL, cu sediul în Bolintin Vale, Malu Spart, judeţul Giurgiu, înregistrată la Oficiul Român al Comerţului sub nr. J52/573/1995, având Cod Unic de înregistrare RO 8071759, împotriva adresei nr.1293/26.02.2008, emisă de CONSILIUL LOCAL AL COMUNEI ROATA DE JOS, în calitate de autoritate contractantă, cu sediul în comuna Roata de Jos, judeţul Giurgiu, în cadrul procedurii achiziţie publică de „licitaţie deschisă” pentru atribuirea contractului de achiziţie publică de lucrări de „îmbunătăţirea infrastructurii rurale prin construcţia sistemului de canalizare şi a staţiei de epurare a apelor uzate, pentru zona centrală a localităţii Roata de Jos, judeţul Giurgiu”, s-a solicitat suspendarea procedurii, anularea procedurii în conformitate cu art.209 alin.2 din OUG nr.34/2006 şi depunerea de concluzii orale de către societatea sa în faţa Consiliului, prin avocat.</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inadmisibilă contestaţia formulată de SC EXPRESCONSTRUCT ANK SRL în contradictoriu cu CONSILIUL LOCAL AL COMUNEI ROATA DE JOS</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pPr>
      <w:r>
        <w:rPr>
          <w:rFonts w:cs="Arial" w:ascii="Verdana" w:hAnsi="Verdana"/>
          <w:sz w:val="28"/>
          <w:szCs w:val="28"/>
          <w:lang w:val="ro-RO"/>
        </w:rPr>
        <w:t>I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620" w:right="747" w:gutter="0" w:header="0" w:top="36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6:00Z</dcterms:created>
  <dc:creator>Alia Mekkaoui</dc:creator>
  <dc:description/>
  <cp:keywords/>
  <dc:language>en-US</dc:language>
  <cp:lastModifiedBy>Carina Zarnescu</cp:lastModifiedBy>
  <cp:lastPrinted>2008-03-11T13:36:00Z</cp:lastPrinted>
  <dcterms:modified xsi:type="dcterms:W3CDTF">2008-03-17T06:16:00Z</dcterms:modified>
  <cp:revision>6</cp:revision>
  <dc:subject/>
  <dc:title/>
</cp:coreProperties>
</file>