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6383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54/C8/4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687/20.02.2008, completată prin adresa nr. 3256/29.0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Compania suedeză GETINGE INTERNATIONAL AB  P O  Box 69 SE 310 44 Getinge Suedia, cod de identificare fiscală: SE556547878001, reprezentată în România prin firma STERISYSTEMS SRL, B-dul Unirii nr.59, bl. F2, sc.2, apt.52, sector 3 Bucureşti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prin care oferta sa nu a fost declarată câştigătoare, comunicat prin internet, pe pagina web a MINISTERULUI SĂNĂTĂŢII PUBLICE, UNITATEA DE MANAGEMENT A PROIECTELOR-BANCA MONDIALĂ </w:t>
      </w:r>
      <w:hyperlink r:id="rId4">
        <w:r>
          <w:rPr>
            <w:rStyle w:val="InternetLink"/>
            <w:rFonts w:cs="Arial" w:ascii="Verdana" w:hAnsi="Verdana"/>
            <w:sz w:val="28"/>
            <w:szCs w:val="28"/>
            <w:lang w:val="ro-RO"/>
          </w:rPr>
          <w:t>www.ms.ro</w:t>
        </w:r>
      </w:hyperlink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ecţiunea „Licitaţii”, având</w:t>
      </w:r>
      <w:r>
        <w:rPr>
          <w:rFonts w:cs="Arial" w:ascii="Verdana" w:hAnsi="Verdana"/>
          <w:sz w:val="28"/>
          <w:szCs w:val="28"/>
          <w:lang w:val="ro-RO"/>
        </w:rPr>
        <w:t xml:space="preserve"> sediul în Bucureşti, Str.Cristian Popişteanu, nr. 1-3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 a contractului de  furnizare având ca obiect „Echipament pentru asistenţa medicală maternă şi neonatală” – Pachetul IX. „Sterilizare” s-a solicitat: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) anularea actului prin ca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SĂNĂTĂŢII PUBLICE, UNITATEA DE MANAGEMENT A PROIECTELOR-BANCA MONDIALĂ stabileşte/decide că oferta firmei BMT a.s. îndeplineşte cerinţele tehnice impuse prin caietul de sarcini (Section VI. Schedule of Requirements – cap.2. Technical Specification, Package IX: Sterilisation, pag.149-159) şi în consecinţă solicită Băncii Mondiale – Washington „no objection” pentru echipamentele/oferta firmei BMT a.s.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b) constituirea de către MINISTERUL SĂNĂTĂŢII PUBLICE, UNITATEA DE MANAGEMENT A PROIECTELOR-BANCA MONDIALĂ a unei comisii tehnice de reevaluare care să verifice conformitatea tehnică a echipamentelor din oferta firmei BMT a.s. cu cerinţele tehnice a caietului de sarcini (Section VI. Schedule of Requirements – cap.2. Technical Specification, Package IX: Sterilisation, pag.149-159)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) în conformitate cu concluziile comisiei, emiterea unui nou act/document prin care MINISTERUL SĂNĂTĂŢII PUBLICE, UNITATEA DE MANAGEMENT A PROIECTELOR-BANCA MONDIALĂ sî comunice Bîncii Mondiale – Washington ca în urma evaluării tehnice a ofertei BMT a.s. aceasta nu respectă cerinţele caietului de sarcini şi în consecinţă nu poate fi declarată câştigătoa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) emiterea unui act de către MINISTERUL SĂNĂTĂŢII PUBLICE, UNITATEA DE MANAGEMENT A PROIECTELOR-BANCA MONDIALĂ prin care să solicite Băncii Mondiale-Washington „NO OBJECTION” pentru oferta firmei GETING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TERNATIONAL AB  , solicitând avizul de atribuire a contractului de furnizare acestei firm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În situaţia în care, prin documentele prezentate în această procedură de atribuire şi declaraţiile făcute, firma BMT declară că îndeplineşte integral, fără nici o abatere criteriile tehnice ale caietului de sarcini, iar decizia finală a comisiei va fi de a se menţine ca valabilă calitatea de câştigătoare a licitaţiei pentru această firmă, s-a solicitat  să se dispună ca 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) autoritatea contractantă să solicite firmei câştigătoare livrarea unor echipamente pentru o evaluare tehnică de detaliu ce ar urma să fie făcută de ODTM şi/sau de un organism neutru european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f) dacă totuşi, se va ajunge în faza ca această firmă să livreze echipamente, după livrarea acestora, ODTM şi/sau un organism de verificare neutru, european, să verifice dacă echipamentele livrate sunt în conformitate integrală cu prevederile caietului de sarcini şi documentaţia prezent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inadmisibil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firm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ETINGE INTERNATIONAL AB din Suedia, reprezentată în România prin firma STERISYSTEMS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SĂNĂTĂŢII PUBLICE, UNITATEA DE MANAGEMENT A PROIECTELOR-BANCA MONDI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5"/>
      <w:type w:val="nextPage"/>
      <w:pgSz w:w="12240" w:h="15840"/>
      <w:pgMar w:left="119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Paragraf1">
    <w:name w:val="paragraf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yperlink" Target="http://www.ms.r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8:00Z</dcterms:created>
  <dc:creator>Lucica Platica</dc:creator>
  <dc:description/>
  <cp:keywords/>
  <dc:language>en-US</dc:language>
  <cp:lastModifiedBy>lavinia voineci</cp:lastModifiedBy>
  <dcterms:modified xsi:type="dcterms:W3CDTF">2008-03-17T10:35:00Z</dcterms:modified>
  <cp:revision>5</cp:revision>
  <dc:subject/>
  <dc:title>CONSILIUL   NAŢIONAL   DE SOLUŢIONARE A CONTESTAŢIILOR</dc:title>
</cp:coreProperties>
</file>