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956/C3/398</w:t>
      </w:r>
    </w:p>
    <w:p>
      <w:pPr>
        <w:pStyle w:val="Normal"/>
        <w:jc w:val="center"/>
        <w:rPr/>
      </w:pPr>
      <w:r>
        <w:rPr>
          <w:rFonts w:cs="Arial" w:ascii="Verdana" w:hAnsi="Verdana"/>
          <w:b/>
          <w:sz w:val="28"/>
          <w:szCs w:val="28"/>
          <w:lang w:val="ro-RO"/>
        </w:rPr>
        <w:t>Data: 12.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E1303/18.02.2008, înregistrată la CNSC sub nr. 2517/18.02.2008, SC TIN FACTORY SRL, cu sediul în Timişoara, str. Amurgului nr. 1, judeţul Timiş, înmatriculată la Oficiul Registrului Comerţului sub nr. J35/1120/1997, având CUI 9872933, reprezentată prin Milan Banjac - administrator, formulată împotriva documentaţiei de atribuire, emisă de Administraţia Naţională ”Apele Române” – Direcţia Apelor Banat, cu sediul în Timişoara, b-dul Mihai Viteazul nr. 32, judeţul Timiş, în calitate de autoritate contractantă în cadrul procedurii cerere de oferte, organizată pentru atribuirea contractului de furnizare „Cartuşe imprimante”, s-a solicitat obligarea autorităţii contractante la modificarea condiţiilor cuprinse în documentaţia de atribuire privitor la adăugarea expresiei ”sau echivalent” alături de precizarea ”OEM”.</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în part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upă modificarea Documentaţiei de atribuire în conformitate cu motivele mai jos menţionate. Măsurile de remediere vor fi luate de autoritatea contractantă în maxim 15 zile de la comunicarea deciziei şi vor fi aduse la cunoştinţa operatorilor economici interesaţi de îndat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46:00Z</dcterms:created>
  <dc:creator> </dc:creator>
  <dc:description/>
  <cp:keywords/>
  <dc:language>en-US</dc:language>
  <cp:lastModifiedBy>Marina Tanase</cp:lastModifiedBy>
  <cp:lastPrinted>2008-03-12T10:14:00Z</cp:lastPrinted>
  <dcterms:modified xsi:type="dcterms:W3CDTF">2008-03-17T05:56:00Z</dcterms:modified>
  <cp:revision>3</cp:revision>
  <dc:subject/>
  <dc:title>C</dc:title>
</cp:coreProperties>
</file>