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957/ 2C2 /453</w:t>
      </w:r>
    </w:p>
    <w:p>
      <w:pPr>
        <w:pStyle w:val="Normal"/>
        <w:jc w:val="center"/>
        <w:rPr/>
      </w:pPr>
      <w:r>
        <w:rPr>
          <w:rFonts w:cs="Arial" w:ascii="Verdana" w:hAnsi="Verdana"/>
          <w:b/>
          <w:sz w:val="28"/>
          <w:szCs w:val="28"/>
          <w:lang w:val="ro-RO"/>
        </w:rPr>
        <w:t xml:space="preserve">Data:12.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814/22.02.2008, depusă de către SC COMINCO SA, cu sediul în Bucureşti, bd-ul Magheru nr.31, sector 1, înregistrată la Oficiul Român al Comerţului sub nr. J40/283/1991, având Cod Unic de înregistrare RO 1555670, împotriva rezultatului procedurii comunicat prin adresa nr. 357/13.02.2008, emisă de SC CONVERSMIN SA, în calitate de autoritate contractantă, cu sediul în Bucureşti, str. Mendeleev nr.36-38, et.2, cam.34-35, sector 1, în cadrul procedurii de „licitaţie deschisă” pentru atribuirea contractului de achiziţie publică de lucrări de „închidere şi ecologizare cariera Calimani, inclusiv iaz de decantare, judeţul Suceava” cod CPV 45111260, 45111230, 45247212, s-a solicitat anularea raportului procedurii şi a adreselor de comunicare a rezultatului procedurii.</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contestaţia formulată de SC COMINCO SA Bucureşti în contradictoriu cu SC CONVERSMIN SA Bucureşti</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06:00Z</dcterms:created>
  <dc:creator>Alia Mekkaoui</dc:creator>
  <dc:description/>
  <cp:keywords/>
  <dc:language>en-US</dc:language>
  <cp:lastModifiedBy>Carina Zarnescu</cp:lastModifiedBy>
  <cp:lastPrinted>2008-03-12T12:06:00Z</cp:lastPrinted>
  <dcterms:modified xsi:type="dcterms:W3CDTF">2008-03-17T06:16:00Z</dcterms:modified>
  <cp:revision>3</cp:revision>
  <dc:subject/>
  <dc:title/>
</cp:coreProperties>
</file>