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96/2C2/3228;3241</w:t>
      </w:r>
    </w:p>
    <w:p>
      <w:pPr>
        <w:pStyle w:val="Normal"/>
        <w:tabs>
          <w:tab w:val="clear" w:pos="720"/>
          <w:tab w:val="left" w:pos="2618" w:leader="none"/>
        </w:tabs>
        <w:jc w:val="center"/>
        <w:rPr/>
      </w:pPr>
      <w:r>
        <w:rPr>
          <w:rFonts w:cs="Arial" w:ascii="Verdana" w:hAnsi="Verdana"/>
          <w:b/>
          <w:sz w:val="28"/>
          <w:szCs w:val="28"/>
          <w:lang w:val="ro-RO"/>
        </w:rPr>
        <w:t xml:space="preserve">Data:11.01.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4939/05.09.2007, depusă în original, si completata prin adresa inregistrata sub nr.14981/06.12.2007 de către S.C. RER ECOLOGIC SERVICE BUCURESTI-REBU S.A., cu sediul în Bucuresti, b-dul Tudor Vladimirescu, nr. 35, sector 5, având Cod Unic de Înregistrare RO9357725 şi număr de înregistrare la Oficiul Registrului Comerţului J40/2819/1997, împotriva modului de respectare a dispozitiilor legale de către ADMINISTRATIA LACURI, PARCURI SI AGREMENT având sediul Bucuresti, sector 1, sos. Bucuresti - Ploiesti, nr. 8 B, în calitate de autoritate contractanta, în cadrul procedurii de „licitatie deschisa” pentru atribuirea contractului de achiziţie publică de  „salubrizare parcuri din municipiul Bucuresti”, s-a solicitat anularea anuntului de participare publicat de autoritatea contractanta in Monitorul Oficial, partea a VI-a, nr.638/31.08.2007, obligarea autoritatii contractante sa raspunda la solicitarile de clarificari privind documentatia de atribuire aferenta procedurii initiate prin anuntul de participare din Monitorul Oficial, nr. 196 din 04.04.2007 si decalarea termenelor de depunere a ofertelor si de deschidere a acestora, pentru asigurarea prezentarii ofertelor de catre participantii la procedura initiata prin anuntul din data de 04.04.2007, cu luarea in considerare a clarificarilor ce se vor transmit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4961/06.09.2007, depusă prin fax si sub nr. 15303/10.09.2007, depusa în original  de către S.C. OZONE S.R.L., cu sediul în Bucuresti, Calea Calarasilor nr.178, sector 3, având Cod Unic de Înregistrare RO12300990 şi număr de înregistrare la Oficiul Registrului Comerţului J40/9286/1999, împotriva modului in care au fost respectate dispozitiile legale la intocmirea documentatiei de atribuire emisa de catre ADMINISTRATIA LACURI, PARCURI SI AGREMENT având sediul Bucuresti, sector 1, sos. Bucuresti-Ploiesti, nr.8B, în calitate de autoritate contractanta, în cadrul procedurii de „licitatie deschisa” pentru atribuirea contractului de achiziţie publică de  „salubrizare parcuri din municipiul Bucuresti”, s-a solicitat suspendarea procedurii de atribuire, anularea documentatiei intocmite si obligarea autoritatii contractante la refacerea acesteia.</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e contestatiile formulate de S.C. RER ECOLOGIC SERVICE BUCURESTI-REBU S.A. si S.C. OZONE S.R.L. in contradictoriu cu ADMINISTRATIA LACURI, PARCURI SI AGREMENT BUCURESTI.</w:t>
      </w:r>
    </w:p>
    <w:p>
      <w:pPr>
        <w:pStyle w:val="Normal"/>
        <w:ind w:firstLine="720"/>
        <w:jc w:val="both"/>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in conformitate cu dispozitiile art. 280 alin (3) din O.U.G. nr. 34/2006,</w:t>
      </w:r>
      <w:r>
        <w:rPr>
          <w:rFonts w:cs="Arial" w:ascii="Verdana" w:hAnsi="Verdana"/>
          <w:b/>
          <w:bCs/>
          <w:sz w:val="28"/>
          <w:szCs w:val="28"/>
          <w:lang w:val="ro-RO"/>
        </w:rPr>
        <w:t xml:space="preserve"> </w:t>
      </w:r>
      <w:r>
        <w:rPr>
          <w:rFonts w:cs="Arial" w:ascii="Verdana" w:hAnsi="Verdana"/>
          <w:bCs/>
          <w:sz w:val="28"/>
          <w:szCs w:val="28"/>
          <w:lang w:val="ro-RO"/>
        </w:rPr>
        <w:t>aprobată prin Legea nr. 337/2006</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3:00Z</dcterms:created>
  <dc:creator>Lucica Platica</dc:creator>
  <dc:description/>
  <cp:keywords/>
  <dc:language>en-US</dc:language>
  <cp:lastModifiedBy>Laura Lacatus</cp:lastModifiedBy>
  <cp:lastPrinted>2008-01-11T12:56:00Z</cp:lastPrinted>
  <dcterms:modified xsi:type="dcterms:W3CDTF">2008-01-14T10:47:00Z</dcterms:modified>
  <cp:revision>42</cp:revision>
  <dc:subject/>
  <dc:title/>
</cp:coreProperties>
</file>