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960 / C1 / 49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2.03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3088/  27.02.2008 formulată de SC STAR PRINT TRADE CO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Bucureşti</w:t>
      </w:r>
      <w:r>
        <w:rPr>
          <w:rFonts w:cs="Arial" w:ascii="Verdana" w:hAnsi="Verdana"/>
          <w:sz w:val="28"/>
          <w:szCs w:val="28"/>
          <w:lang w:val="ro-RO"/>
        </w:rPr>
        <w:t>, b-dul Dimitrie Pompei, nr. 8, et. 1 sector 2  având cod unic de înregistrare RO 7986117, înregistrată la ORC sub nr. J40/11329/1995, reprezentată legal prin d-nul Liviu Gosa – Managing Director, s-a contestat decizia de a solicita mostre şi produse originale în urma deschiderii ofertei emisă de autoritatea contractantă PRIMĂRIA MUNICIPIULUI GIURGI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mun. Giurgiu sos. Bucureşti nr. 49-51 jud. Giurgiu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ă în vederea atribuirii contractului având ca obiect „achiziţionare de tonere”. 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în parte contestaţia formulată de SC STAR PRINT TRADE CO SRL în contradictoriu cu PRIMĂRIA MUNICIPIULUI GIURGIU, astfel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u privire la eliminarea din cadrul adresei nr.4763/25.02.2008 a solicitării de mostr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u privire la eliminarea din cadrul adresei sus menţionate a cerinţei de a oferta produse original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, după efectuarea modificărilor dispuse, în termen de 10 zile de la data comunicării prezentei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5"/>
        </w:tabs>
        <w:ind w:left="1785" w:hanging="1065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18:00Z</dcterms:created>
  <dc:creator> </dc:creator>
  <dc:description/>
  <cp:keywords/>
  <dc:language>en-US</dc:language>
  <cp:lastModifiedBy>Florentina Dragan</cp:lastModifiedBy>
  <cp:lastPrinted>2008-03-12T11:24:00Z</cp:lastPrinted>
  <dcterms:modified xsi:type="dcterms:W3CDTF">2008-03-14T08:18:00Z</dcterms:modified>
  <cp:revision>2</cp:revision>
  <dc:subject/>
  <dc:title/>
</cp:coreProperties>
</file>