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61/C8 /5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3214/29.02.2008, depusă prin e-mail şi sub nr. 3363/03.03.2008,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CYBERNET SRL, cu sediul în Bacău, str. 9 Mai nr. 31, cod poştal 600050, judeţul Bacău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4/1995/1996, având Codul Unic de Înregistrare RO784856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aietului de sarcini şi a modului de calcul privind punctajele pentru caracteristicile tehnice şi specificaţiile de piese de schimb întocmit de către PRIMĂRIA MUNICIPIULUI BACĂU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acău, str. Mărăşeşti nr. 6, cod poştal 600017, judeţul Bacău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servicii având ca obiect „Service calculatoare şi echipamente IT”, cod CPV 50311400-2, s-a solicitat anularea procedurii de atribuire şi refacerea caietului de sarcini referitor la calcularea punctajului în funcţie de preţurile unitare pentru produsele-piesele de schimb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pentru considerentele evocate în motivare, 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YBERNE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BACĂU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74" w:right="1077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1:00Z</dcterms:created>
  <dc:creator>Lucica Platica</dc:creator>
  <dc:description/>
  <cp:keywords/>
  <dc:language>en-US</dc:language>
  <cp:lastModifiedBy>lavinia voineci</cp:lastModifiedBy>
  <dcterms:modified xsi:type="dcterms:W3CDTF">2008-03-17T10:43:00Z</dcterms:modified>
  <cp:revision>202</cp:revision>
  <dc:subject/>
  <dc:title/>
</cp:coreProperties>
</file>