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63/ C3 /384</w:t>
      </w:r>
    </w:p>
    <w:p>
      <w:pPr>
        <w:pStyle w:val="Normal"/>
        <w:jc w:val="center"/>
        <w:rPr/>
      </w:pPr>
      <w:r>
        <w:rPr>
          <w:rFonts w:cs="Arial" w:ascii="Verdana" w:hAnsi="Verdana"/>
          <w:b/>
          <w:sz w:val="28"/>
          <w:szCs w:val="28"/>
          <w:lang w:val="ro-RO"/>
        </w:rPr>
        <w:t xml:space="preserve">Data: 12.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DOME 039/RGE 148/15.02.2008 înregistrată la CNSC sub nr. 2452 din data de 18.02.2008, depusă de SOCIETATEA DE CONSTRUCŢII ÎN TRANSPORTURI BUCUREŞTI SA (SCT Bucureşti SA), cu sediul în Bucureşti, str. Opanez nr. 3A, sector 2, înmatriculată la Oficiul Registrului Comerţului sub nr. J40/994/1991, având CUI RO 949, reprezentată prin Urdăreanu Victor - Director, formulată împotriva deciziei comunicată cu adresa nr. 9512/12.02.2008 emisă de PRIMĂRIA ORAŞ MIZIL, cu sediul în Mizil, bd. Unirii nr. 14, judeţul Prahova, în calitate de autoritate contractantă în cadrul procedurii, licitaţie deschisă, organizată pentru atribuirea contractului de lucrări (proiectare şi execuţie) „Ridicare topo, întocmire PT, PAC, DE şi execuţie lucrări pentru modernizare 15 străzi în oraşul Mizil – cod CPV 45233220-7 şi 74232250-1”, s-a solicitat Consiliului, anularea actului menţionat şi obligarea autorităţii contractante să continuie „procedura de licitaţie conform anunţului din SEAP şi prevederilor din fişa de date a achiziţiei sau, în caz contrar, să suporte cheltuielile efectuate ... în legătură cu licitaţia anulat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35:00Z</dcterms:created>
  <dc:creator>Luminita Frangu</dc:creator>
  <dc:description/>
  <cp:keywords/>
  <dc:language>en-US</dc:language>
  <cp:lastModifiedBy>Marina Tanase</cp:lastModifiedBy>
  <dcterms:modified xsi:type="dcterms:W3CDTF">2008-03-17T05:56:00Z</dcterms:modified>
  <cp:revision>3</cp:revision>
  <dc:subject/>
  <dc:title/>
</cp:coreProperties>
</file>