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64 / 159 C4 / 86</w:t>
      </w:r>
    </w:p>
    <w:p>
      <w:pPr>
        <w:pStyle w:val="Normal"/>
        <w:jc w:val="center"/>
        <w:rPr>
          <w:rFonts w:ascii="Verdana" w:hAnsi="Verdana" w:cs="Arial"/>
          <w:b/>
          <w:b/>
          <w:sz w:val="28"/>
          <w:szCs w:val="28"/>
          <w:lang w:val="ro-RO"/>
        </w:rPr>
      </w:pPr>
      <w:r>
        <w:rPr>
          <w:rFonts w:cs="Arial" w:ascii="Verdana" w:hAnsi="Verdana"/>
          <w:b/>
          <w:sz w:val="28"/>
          <w:szCs w:val="28"/>
          <w:lang w:val="ro-RO"/>
        </w:rPr>
        <w:t>Data: 12.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006 din 15.01.2008, înregistrată la Consiliul Naţional de Soluţionare a Contestaţiilor cu nr. 586 din 15.01.2008, depusă de S.C. Alcatel Lucent Romania S.R.L., cu sediul în Timişoara, str. Gheorghe Lazăr, nr.9, jud. Timiş, înregistrată la Registrul Comerţului sub nr. J35/3345/1991, CUI RO 1825545, împotriva deciziei nr. 301/50/08.01.2008, emisă de către Societatea Naţională de Radiocomunicaţii S.A. cu sediul în  localitatea Bucureşti, b-dul Libertăţii, nr. 14/A, sector 5, în calitate de autoritate contractantă, în cadrul procedurii de licitaţie deschisă organizată în vederea atribuirii contractului de achiziţie publică având ca obiect „echipamente RR pentru reţea Acces”, cu cod CPV 32418000-6 pentru lotul 2- Sistem CE „RR pt. RA”-13 Ghz, s-a solicitat anularea  deciziei de atribuire şi obligarea autorităţii contractante de a reanaliza ofertele depuse.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t xml:space="preserve">Respinge excepţia nulităţii contestaţiei, invocată de autoritatea contractantă </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pentru considerentele evocate în motivarea deciziei, respinge ca nefondată contestaţia formulată de S.C. Alcatel Lucent Romania S.R.L.</w:t>
      </w:r>
    </w:p>
    <w:p>
      <w:pPr>
        <w:pStyle w:val="Normal"/>
        <w:ind w:firstLine="720"/>
        <w:jc w:val="both"/>
        <w:rPr>
          <w:rFonts w:ascii="Verdana" w:hAnsi="Verdana" w:cs="Arial"/>
          <w:sz w:val="28"/>
          <w:szCs w:val="28"/>
          <w:lang w:val="ro-RO"/>
        </w:rPr>
      </w:pPr>
      <w:r>
        <w:rPr>
          <w:rFonts w:cs="Arial" w:ascii="Verdana" w:hAnsi="Verdana"/>
          <w:sz w:val="28"/>
          <w:szCs w:val="28"/>
          <w:lang w:val="es-ES"/>
        </w:rPr>
        <w:t>În baza art. 278 alin. (6) din ordonanţa evocată, dispune continu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49:00Z</dcterms:created>
  <dc:creator>Adriana Vancica</dc:creator>
  <dc:description/>
  <cp:keywords/>
  <dc:language>en-US</dc:language>
  <cp:lastModifiedBy>Marieta Dregot</cp:lastModifiedBy>
  <cp:lastPrinted>2007-12-12T11:03:00Z</cp:lastPrinted>
  <dcterms:modified xsi:type="dcterms:W3CDTF">2008-03-17T09:50:00Z</dcterms:modified>
  <cp:revision>4</cp:revision>
  <dc:subject/>
  <dc:title/>
</cp:coreProperties>
</file>