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5/5C5 /465/491</w:t>
      </w:r>
    </w:p>
    <w:p>
      <w:pPr>
        <w:pStyle w:val="Normal"/>
        <w:jc w:val="center"/>
        <w:rPr/>
      </w:pPr>
      <w:r>
        <w:rPr>
          <w:rFonts w:cs="Arial" w:ascii="Verdana" w:hAnsi="Verdana"/>
          <w:b/>
          <w:sz w:val="28"/>
          <w:szCs w:val="28"/>
          <w:lang w:val="ro-RO"/>
        </w:rPr>
        <w:t>Data: 12.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nr. 680/22.02.2008 şi nr. 1438/25.02.2008, înregistrate la Consiliu sub nr. 2885/25.02.2008 şi nr. 3082/27.02.2008, formulate de SC GEPETO IMPEX SA, cu sediul în municipiul Constanţa, Şoseaua Tulcei nr. 148, judeţul Constanţa, având CUI RO11034874 şi SC MIRALEX SRL, cu sediul în municipiul Bacău, strada Bicaz nr. 8, judeţul Bacău, înregistrată la Oficiul Registrului Comerţului sub nr. J04/2720/1992, având CUI R2816650, împotriva „deciziei de descalificare a ofertei”, a „actului prin care autoritatea contractantă, după două zile de la data în care a deschis plicurile, în şedinţă oficială, a doi dintre ofertanţi, a organizat şi deschiderea unui al treilea plic care a şi fost declarat câştigător”, precum şi a rezultatului procedurii, emise în cadrul procedurii de atribuire, prin cerere de oferte, a contractului de achiziţie publică de „produse din carne”, organizată de autoritatea contractantă SPITALUL CLINIC DE PSIHIATRIE „PROF. DR. ALEX. OBREGIA”, cu sediul în municipiul Bucureşti, Şoseaua Berceni nr. 10-12, sector 4, s-a solicitat anularea procedurii de atribuire şi „reluarea acesteia cu respectarea prevederilor legale ce reglementează acest domeniu” şi respectiv anularea comunicării rezultatului procedurii nr. 1595/21.02.2008 şi „obligarea autorităţii contractante la refacerea proceduri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GEPETO IMPEX SA în contradictoriu cu autoritatea contractantă SPITALUL CLINIC DE PSIHIATRIE „PROF. DR. ALEX. OBREGIA” ca neîntemeiată</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MIRALEX SRL ca neîntemeiat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 anulare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inadmisibile capetele de cerere privind reluarea proceduri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color w:val="FFCC00"/>
          <w:lang w:val="ro-RO"/>
        </w:rPr>
        <w:t xml:space="preserve">               </w:t>
      </w:r>
      <w:r>
        <w:rPr>
          <w:lang w:val="ro-RO"/>
        </w:rPr>
        <w:t xml:space="preserve">                       </w:t>
      </w:r>
    </w:p>
    <w:sectPr>
      <w:footerReference w:type="default" r:id="rId4"/>
      <w:type w:val="nextPage"/>
      <w:pgSz w:w="12240" w:h="15840"/>
      <w:pgMar w:left="1267" w:right="547"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3:00Z</dcterms:created>
  <dc:creator>Daniela Uifalean</dc:creator>
  <dc:description/>
  <cp:keywords/>
  <dc:language>en-US</dc:language>
  <cp:lastModifiedBy>Viorel Toma</cp:lastModifiedBy>
  <cp:lastPrinted>2008-03-12T12:40:00Z</cp:lastPrinted>
  <dcterms:modified xsi:type="dcterms:W3CDTF">2008-03-14T12:44:00Z</dcterms:modified>
  <cp:revision>4</cp:revision>
  <dc:subject/>
  <dc:title/>
</cp:coreProperties>
</file>