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968/ 2C2 /365</w:t>
      </w:r>
    </w:p>
    <w:p>
      <w:pPr>
        <w:pStyle w:val="Normal"/>
        <w:jc w:val="center"/>
        <w:rPr/>
      </w:pPr>
      <w:r>
        <w:rPr>
          <w:rFonts w:cs="Arial" w:ascii="Verdana" w:hAnsi="Verdana"/>
          <w:b/>
          <w:sz w:val="28"/>
          <w:szCs w:val="28"/>
        </w:rPr>
        <w:t xml:space="preserve">Data:  12.03.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2333/14.02.2008, depusă de către SC DRUMURI BIHOR SA, cu sediul în Oradea, str. Tudor Vladimirescu nr.84, judeţul Bihor, înregistrată la Oficiul Român al Comerţului sub nr. J05/801/1998, având Cod Unic de înregistrare RO 10980670, împotriva deciziei, emisă de CONSILIUL LOCAL AL COMUNEI RIENI, în calitate de autoritate contractantă, cu sediul în comuna Rieni, judeţul Bihor, în cadrul procedurii achiziţie publică de „cerere de oferte” pentru atribuirea contractului de achiziţie publică de lucrări de „modernizare drumuri comuna Rieni-sat Sudrigiu” cod CPV 45233120-6, s-a solicitat anularea procesului verbal de adjudecare în favoarea SC Gamind Prodexim SRL Oradea-SC Flodor Transcom SRL Oradea.</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DRUMURI BIHOR SA Oradea în contradictoriu cu CONSILIUL LOCAL AL COMUNEI RIENI</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Din oficiu dispune anularea procedurii de achiziţie publică în cauză.</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angere, i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360"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28:00Z</dcterms:created>
  <dc:creator>Alia Mekkaoui</dc:creator>
  <dc:description/>
  <cp:keywords/>
  <dc:language>en-US</dc:language>
  <cp:lastModifiedBy>Carina Zarnescu</cp:lastModifiedBy>
  <cp:lastPrinted>2008-01-31T16:52:00Z</cp:lastPrinted>
  <dcterms:modified xsi:type="dcterms:W3CDTF">2008-03-17T06:17:00Z</dcterms:modified>
  <cp:revision>8</cp:revision>
  <dc:subject/>
  <dc:title/>
</cp:coreProperties>
</file>