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97/C3/3119-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1.01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NSC sub nr. 14212/29.08.2007, depusă de SC MIRAJ TRANSPORT SRL, cu sediul în Craiova, str. Roznov nr. 89, jud. Dolj înmatriculată la Oficiul Registrului Comerţului sub nr. J16/69/2003, având C.I.F. RO15152554, formulată împotriva rezultatului procedurii </w:t>
      </w:r>
      <w:r>
        <w:rPr>
          <w:rFonts w:cs="Arial" w:ascii="Verdana" w:hAnsi="Verdana"/>
          <w:sz w:val="28"/>
          <w:szCs w:val="28"/>
          <w:lang w:val="ro-RO"/>
        </w:rPr>
        <w:t xml:space="preserve">de atribuire comunicat prin adresa nr. 101/20.08.2007 şi proceselor-verbale de negociere nr. 99, 98 şi 96 din 17.08.2007, emis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CONSILIUL LOCAL AL MUNICIPIULUI CALAFAT, cu sediul în str. Tudor Vladimirescu nr. 24, judeţul Dolj, în calitate de autoritate contractantă în cadrul procedurii </w:t>
      </w:r>
      <w:r>
        <w:rPr>
          <w:rFonts w:cs="Arial" w:ascii="Verdana" w:hAnsi="Verdana"/>
          <w:sz w:val="28"/>
          <w:szCs w:val="28"/>
          <w:lang w:val="ro-RO"/>
        </w:rPr>
        <w:t>negociere cu publicarea prealabilă a unui anunţ de participare,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organizată pentru atribuirea contractului de concesiune a „Serviciului de transport public local în municipiul Calafat şi satele aparţinătoare: Basarabi, Golenţi, Ciupercenii Vechi”, se solicită Consiliului anularea deciziei comisiei de evaluare, comunicată prin adresa nr. 101 din 20.08.2007 şi obligarea autorităţii contractante de a emite „un act prin care să se constate că oferta sa este singura depusă în procedură şi aceasta să fie declarată câştigătoare”.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ca nefond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304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5:18:00Z</dcterms:created>
  <dc:creator> </dc:creator>
  <dc:description/>
  <cp:keywords/>
  <dc:language>en-US</dc:language>
  <cp:lastModifiedBy>Marina Tanase</cp:lastModifiedBy>
  <cp:lastPrinted>2008-01-11T13:58:00Z</cp:lastPrinted>
  <dcterms:modified xsi:type="dcterms:W3CDTF">2008-01-14T09:41:00Z</dcterms:modified>
  <cp:revision>9</cp:revision>
  <dc:subject/>
  <dc:title>C</dc:title>
</cp:coreProperties>
</file>