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970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93C7 / 53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2.03.2008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4B70 din 29.02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3475 din 04.03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Cefin (Romania) SRL, cu sediul in comuna Chiajna, str. Italia nr. 1-7, jud. Ilfov, având CUI 17838048</w:t>
      </w:r>
      <w:r>
        <w:rPr>
          <w:rFonts w:cs="Verdana" w:ascii="Verdana" w:hAnsi="Verdana"/>
          <w:sz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</w:rPr>
        <w:t>modului de evaluare a ofertelor</w:t>
      </w:r>
      <w:r>
        <w:rPr>
          <w:rFonts w:cs="Verdana" w:ascii="Verdana" w:hAnsi="Verdana"/>
          <w:sz w:val="28"/>
          <w:lang w:val="ro-RO"/>
        </w:rPr>
        <w:t xml:space="preserve"> de catre </w:t>
      </w:r>
      <w:r>
        <w:rPr>
          <w:rFonts w:eastAsia="MS Mincho;ＭＳ 明朝" w:cs="Verdana" w:ascii="Verdana" w:hAnsi="Verdana"/>
          <w:sz w:val="28"/>
        </w:rPr>
        <w:t xml:space="preserve">S.C. Trans Bus S.A., cu sediul in Buzau, str. Pogonele nr. 5, jud. Buzau, </w:t>
      </w:r>
      <w:r>
        <w:rPr>
          <w:rFonts w:cs="Verdana" w:ascii="Verdana" w:hAnsi="Verdana"/>
          <w:sz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</w:rPr>
        <w:t>licitatie deschisă</w:t>
      </w:r>
      <w:r>
        <w:rPr>
          <w:rFonts w:cs="Verdana" w:ascii="Verdana" w:hAnsi="Verdana"/>
          <w:sz w:val="28"/>
          <w:lang w:val="ro-RO"/>
        </w:rPr>
        <w:t xml:space="preserve">, derulata in vederea atribuirii contractului de furnizare </w:t>
      </w:r>
      <w:r>
        <w:rPr>
          <w:rFonts w:cs="Arial" w:ascii="Verdana" w:hAnsi="Verdana"/>
          <w:sz w:val="28"/>
          <w:szCs w:val="26"/>
          <w:lang w:val="ro-RO"/>
        </w:rPr>
        <w:t xml:space="preserve">in sistem de leasing a „20 autobuze cu podea coborata, pentru transportul urban de persoane – cod CPV 34121400-5”, </w:t>
      </w:r>
      <w:r>
        <w:rPr>
          <w:rFonts w:cs="Verdana" w:ascii="Verdana" w:hAnsi="Verdana"/>
          <w:sz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</w:rPr>
        <w:t>anularea deciziei autoritatii contractante referitoare la atribuirea contractului de achizitie publica si a comunicarii privind rezultatul procedurii transmis prin adresa nr. 847/21.02.2008, precum si anularea procedurii de atribuire sau obligarea autoritatii contractante de a dispune anularea procedurii de atribuire.</w:t>
      </w:r>
    </w:p>
    <w:p>
      <w:pPr>
        <w:pStyle w:val="PlainText"/>
        <w:ind w:firstLine="540"/>
        <w:jc w:val="both"/>
        <w:rPr>
          <w:rFonts w:cs="Arial"/>
          <w:szCs w:val="26"/>
          <w:lang w:val="ro-RO"/>
        </w:rPr>
      </w:pPr>
      <w:r>
        <w:rPr>
          <w:rFonts w:cs="Arial" w:ascii="Verdana" w:hAnsi="Verdana"/>
          <w:sz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a prezentei, admite capătul de cerere de anulare a deciziei autoritatii contractante referitoare la atribuirea contractului de achizitie publica si a comunicarii privind rezultatul procedurii transmis prin adresa nr. 847/21.02.2008, din contestaţia SC Cefin (Romania) SRL nr. 4B70 din 29.02.2008, în contradictoriu cu S.C. Trans Bus S.A. Anulează raportul procedurii de atribuire nr. 837/21.02.2008 şi adresele autorităţii contractante de comunicare către ofertanţi a rezultatului procedurii şi obligă autoritatea contractantă la reevaluarea obiectivă a ambelor oferte, precum şi la emiterea unui nou raport al procedurii de atribuire, cu respectarea întocmai a documentaţiei de atribuire şi a legislaţiei în vigoare privind achiziţiile publice, în termen de cel mult douăzeci de zile de la data primi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temeiul art. 278 alin. (5) din acelaşi act normativ respinge ca nefondat capătul subsidiar de cerere de anulare a procedurii sau de obligare a autorităţii contractante la anularea procedurii de atribuire.</w:t>
      </w:r>
    </w:p>
    <w:p>
      <w:pPr>
        <w:pStyle w:val="Normal"/>
        <w:ind w:firstLine="720"/>
        <w:jc w:val="both"/>
        <w:rPr>
          <w:rFonts w:cs="Arial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Respinge solicitarea autoritatii contractante de sanctionare cu amendă a contestatoarei pentru exercitarea abuziva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Verdana" w:hAnsi="Verdana" w:cs="Verdana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3-10T10:55:00Z</cp:lastPrinted>
  <dcterms:modified xsi:type="dcterms:W3CDTF">2008-03-14T09:49:00Z</dcterms:modified>
  <cp:revision>1087</cp:revision>
  <dc:subject/>
  <dc:title>C</dc:title>
</cp:coreProperties>
</file>