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71/C8 /5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3525/04.03.2008, depusă prin e-mail, sub nr. 3535/05.03.2008, prin fax şi sub nr. 3762/07.03.2008,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SENATA COMPANY SRL, cu sediul în Craiova, bd. 1 Mai nr. 50, judeţul Dolj</w:t>
      </w:r>
      <w:r>
        <w:rPr>
          <w:rFonts w:cs="Arial" w:ascii="Verdana" w:hAnsi="Verdana"/>
          <w:sz w:val="28"/>
          <w:szCs w:val="28"/>
          <w:lang w:val="ro-RO"/>
        </w:rPr>
        <w:t>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elaborată de către COMPANIA NAŢIONALĂ DE AUTOSTRĂZI ŞI DRUMURI NAŢIONALE DIN ROMÂNIA – DIRECŢIA REGIONALĂ DE DRUMURI ŞI PODURI CRAIOV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raiova, str. Calea Severinului nr. 17, judeţul Dol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achiziţie publică de „Piese de schimb şi materiale de întreţinere şi reparaţii auto-utilaje indigene pentru autoutilaje din dotarea DRDP Craiova” s-a solicitat modificarea documentaţie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ENATA COMPANY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ŢIONALĂ DE AUTOSTRĂZI ŞI DRUMURI NAŢIONALE DIN ROMÂNIA – DIRECŢIA REGIONALĂ DE DRUMURI ŞI PODURI CRAIOVA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5:00Z</dcterms:created>
  <dc:creator>Lucica Platica</dc:creator>
  <dc:description/>
  <cp:keywords/>
  <dc:language>en-US</dc:language>
  <cp:lastModifiedBy>lavinia voineci</cp:lastModifiedBy>
  <dcterms:modified xsi:type="dcterms:W3CDTF">2008-03-17T10:36:00Z</dcterms:modified>
  <cp:revision>3</cp:revision>
  <dc:subject/>
  <dc:title/>
</cp:coreProperties>
</file>