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72/5C5 /511</w:t>
      </w:r>
    </w:p>
    <w:p>
      <w:pPr>
        <w:pStyle w:val="Normal"/>
        <w:jc w:val="center"/>
        <w:rPr/>
      </w:pPr>
      <w:r>
        <w:rPr>
          <w:rFonts w:cs="Arial" w:ascii="Verdana" w:hAnsi="Verdana"/>
          <w:b/>
          <w:sz w:val="28"/>
          <w:szCs w:val="28"/>
          <w:lang w:val="ro-RO"/>
        </w:rPr>
        <w:t>Data: 12.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10/28.02.2008, înregistrată la Consiliu sub nr. 3182/28.02.2008, formulată de SC LOTUS TELECOM SRL,  cu sediul în municipiul Bucureşti, str. Mehadia nr. 39, incinta ICEM, clădire URO, et. 2, sector 6, înregistrată la Oficiul Registrului Comerţului sub nr. J40/12374/1994, având CUI RO5905469, împotriva deciziei comunicată prin corespondenţa nr. DMR/1924/25.02.2008, emisă în cadrul procedurii de atribuire, prin cerere de oferte, a contractului de achiziţie publică „Servicii de traducere simultană, sonorizare şi videoproiecţie prin sistem profesional multimedia”, organizată de autoritatea contractantă ADMINISTRAŢIA PREZIDENŢIALĂ, cu sediul în municipiul Bucureşti, Şoseaua Cotroceni nr. 1, sector 6, s-a solicitat „anularea corespondenţei nr. DMR/1924/25.02.2008 şi obligarea autorităţii contractante la refacerea raportului de procedură prin care oferta noastră a fost descalificată din punct de vedere al neîndeplinirii cerinţelor caietului de sarcini, reevaluarea ofertelor primite de autoritatea contractantă din punct de vedere financiar cât şi din punct de vedere tehnic, întruct oferta depusă de societatea noastră a îndeplinit prin formularul de ofertă cât şi prin oferta tehnică toate cerinţele impuse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LOTUS TELECOM SRL, în contradictoriu cu autoritatea contractantă ADMINISTRAŢIA PREZIDENŢIALĂ ca neîntemeiat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2:00Z</dcterms:created>
  <dc:creator>Daniela Uifalean</dc:creator>
  <dc:description/>
  <cp:keywords/>
  <dc:language>en-US</dc:language>
  <cp:lastModifiedBy>Viorel Toma</cp:lastModifiedBy>
  <cp:lastPrinted>2008-03-12T15:15:00Z</cp:lastPrinted>
  <dcterms:modified xsi:type="dcterms:W3CDTF">2008-03-14T12:45:00Z</dcterms:modified>
  <cp:revision>4</cp:revision>
  <dc:subject/>
  <dc:title/>
</cp:coreProperties>
</file>