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73/ C6 /277, 336</w:t>
      </w:r>
    </w:p>
    <w:p>
      <w:pPr>
        <w:pStyle w:val="Normal"/>
        <w:jc w:val="center"/>
        <w:rPr/>
      </w:pPr>
      <w:r>
        <w:rPr>
          <w:rFonts w:cs="Arial" w:ascii="Verdana" w:hAnsi="Verdana"/>
          <w:b/>
          <w:sz w:val="28"/>
          <w:szCs w:val="28"/>
          <w:lang w:val="ro-RO"/>
        </w:rPr>
        <w:t xml:space="preserve">Data: 12.03.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1807 din 05.02.2008, S.C. AMIA INVEST S.R.L., cu sediul în Iaşi, Str. Şoseaua Sarariei, nr.46, jud. Iaşi, înregistrată la Oficiul Registrului Comerţului sub nr. J22/642/2001, CUI RO 14023985, a contestat „refuzul” S.C. CONPET S.A., în calitate de autoritate contractantă, de a emite comunicarea rezultatului procedurii de atribuire, prin cerere de oferte, a contractului de furnizare ,,lapte praf-antidot”.</w:t>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2146 din 12.02.2008, S.C. AMIA INVEST S.R.L., cu sediul în Iaşi, Str. Şoseaua Sarariei, nr.46, jud. Iaşi, înregistrată la Oficiul Registrului Comerţului sub nr. J22/642/2001, CUI RO 14023985, a contestat decizia nr. CX 487 din 06.02.2008, emisă de S.C. CONPET S.A., în calitate de autoritate contractantă,  în cadrul procedurii de atribuire, prin cerere de oferte, a contractului de furnizare ,,lapte praf-antidot”.</w:t>
      </w:r>
    </w:p>
    <w:p>
      <w:pPr>
        <w:pStyle w:val="Normal"/>
        <w:ind w:firstLine="720"/>
        <w:jc w:val="both"/>
        <w:rPr/>
      </w:pPr>
      <w:r>
        <w:rPr>
          <w:rFonts w:cs="Arial" w:ascii="Verdana" w:hAnsi="Verdana"/>
          <w:sz w:val="28"/>
          <w:szCs w:val="28"/>
          <w:lang w:val="ro-RO"/>
        </w:rPr>
        <w:t>Constatându-se îndeplinite condiţiile prevăzute de art.273 alin.(1) din O.U.G. nr.34/2006, cu modificările ulterioare, ambele contestaţii fiind formulate în cadrul aceleiaşi proceduri de atribuire, Consiliul va proceda la conexarea lor, acestea urmând a forma obiectul dosarului nr.277, 336/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ile formulate de S.C. AMIA INVEST S.R.L., cu sediul în Iaşi, Str. Şoseaua Sarariei, nr.46, jud. Iaşi, în contradictoriu cu S.C. CONPET S.A., cu sediul în  Ploieşti, Str. Rezervoarelor, nr.8, jud. Prahova, ca inadmisibile.</w:t>
      </w:r>
    </w:p>
    <w:p>
      <w:pPr>
        <w:pStyle w:val="Normal"/>
        <w:ind w:firstLine="708"/>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80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38:00Z</dcterms:created>
  <dc:creator>sile</dc:creator>
  <dc:description/>
  <cp:keywords/>
  <dc:language>en-US</dc:language>
  <cp:lastModifiedBy>Denisa Ion</cp:lastModifiedBy>
  <cp:lastPrinted>2008-03-12T12:37:00Z</cp:lastPrinted>
  <dcterms:modified xsi:type="dcterms:W3CDTF">2008-03-17T09:20:00Z</dcterms:modified>
  <cp:revision>24</cp:revision>
  <dc:subject/>
  <dc:title>CONSILIUL   NAŢIONAL   DE SOLUŢIONARE A CONTESTAŢIILOR</dc:title>
</cp:coreProperties>
</file>