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4"/>
          <w:szCs w:val="14"/>
          <w:lang w:val="ro-RO"/>
        </w:rPr>
      </w:pPr>
      <w:r>
        <w:rPr>
          <w:rFonts w:cs="Arial" w:ascii="Wide Latin" w:hAnsi="Wide Latin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4/C1/4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112/  27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JC ANA-MARIA SRL, cu sediul în Iaşi, Str. Mănăstirii, nr. 18, Jud. Iaşi, înregistrată la ORC sub nr. J22/ 114/1995, având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C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O 6989514,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prezentată legal prin d-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RIMIA CONSTANTIN - Administrator</w:t>
      </w:r>
      <w:r>
        <w:rPr>
          <w:rFonts w:cs="Arial" w:ascii="Verdana" w:hAnsi="Verdana"/>
          <w:sz w:val="28"/>
          <w:szCs w:val="28"/>
          <w:lang w:val="ro-RO"/>
        </w:rPr>
        <w:t>, împotriva modului de evaluare a ofertelor şi a rezultatului procedurii întocmite de autoritatea contractantă UNITATEA MILITARĂ 02275 BĂLŢĂTEŞTI, cu sediul în Bălţăteşti, Str. Florilor, nr. 63, Jud. Neamţ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 publică având ca obiect „furnizare de produse alimentare – carne pasăre şi peşte”, cod CPV 15112130-6, 15112300-9, 15112130-6, 15120000-2, 15222000-0, 15221000-3, 15235000-4, 15243000-3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rezultatului procedurii transmis cu adresa nr. 1332/22.02.2008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organiza procedura de atribuire cu respectarea dispoziţiilor legal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JC ANA-MAR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UNITATEA MILITARĂ 02275 BĂLŢĂTEŞTI,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nefondată cererea </w:t>
      </w:r>
      <w:r>
        <w:rPr>
          <w:rFonts w:cs="Arial" w:ascii="Verdana" w:hAnsi="Verdana"/>
          <w:sz w:val="28"/>
          <w:szCs w:val="28"/>
          <w:lang w:val="ro-RO"/>
        </w:rPr>
        <w:t>cu privire la anularea comunicării rezultatului procedurii de atribuire a contractului de achiziţie publică în cauz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 xml:space="preserve">c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efondată </w:t>
      </w:r>
      <w:r>
        <w:rPr>
          <w:rFonts w:cs="Arial" w:ascii="Verdana" w:hAnsi="Verdana"/>
          <w:sz w:val="28"/>
          <w:szCs w:val="28"/>
          <w:lang w:val="ro-RO"/>
        </w:rPr>
        <w:t xml:space="preserve">cererea cu privire la obligarea autorităţii contractante </w:t>
      </w:r>
      <w:r>
        <w:rPr>
          <w:rFonts w:cs="Verdana" w:ascii="Verdana" w:hAnsi="Verdana"/>
          <w:sz w:val="28"/>
          <w:szCs w:val="28"/>
          <w:lang w:val="ro-RO"/>
        </w:rPr>
        <w:t>de a organiza procedura de atribuire cu respectarea întocmai a dispoziţiilor lega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medierea adresei de comunicare a rezultatului procedurii nr. A332/22,.02.2008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8:00Z</dcterms:created>
  <dc:creator> </dc:creator>
  <dc:description/>
  <cp:keywords/>
  <dc:language>en-US</dc:language>
  <cp:lastModifiedBy>Florentina Dragan</cp:lastModifiedBy>
  <cp:lastPrinted>2008-03-12T14:00:00Z</cp:lastPrinted>
  <dcterms:modified xsi:type="dcterms:W3CDTF">2008-03-14T08:18:00Z</dcterms:modified>
  <cp:revision>2</cp:revision>
  <dc:subject/>
  <dc:title/>
</cp:coreProperties>
</file>