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28"/>
          <w:szCs w:val="28"/>
          <w:lang w:val="ro-RO"/>
        </w:rPr>
      </w:pPr>
      <w:r>
        <w:rPr>
          <w:rFonts w:cs="Arial" w:ascii="Wide Latin" w:hAnsi="Wide Lati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6/C1/4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3.200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080/ 27.0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FEREX IMPORT EXPORT SRL, cu sediul în Sat Găvăneşti, Com. Băleşti, Jud. Gorj, înregistrată la ORC sub numărul J18/176/2001, CUI RO 14060088, reprezentată legal prin d-l Lungan Ion Ovidiu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nr. 1396/22.02.2008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COMPLEXUL ENERGETIC ROVINARI SA, cu sediul în Rovinari, Str. Energeticianului, nr. 25, Jud. Gorj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în vederea atribuirii contractului de achiziţie publică având ca obiect „lot </w:t>
      </w:r>
      <w:r>
        <w:rPr>
          <w:rFonts w:cs="Arial" w:ascii="Verdana" w:hAnsi="Verdana"/>
          <w:sz w:val="28"/>
          <w:szCs w:val="28"/>
        </w:rPr>
        <w:t xml:space="preserve">I </w:t>
      </w:r>
      <w:r>
        <w:rPr>
          <w:rFonts w:cs="Arial" w:ascii="Verdana" w:hAnsi="Verdana"/>
          <w:sz w:val="28"/>
          <w:szCs w:val="28"/>
          <w:lang w:val="ro-RO"/>
        </w:rPr>
        <w:t>- Regularizare tronson canal Jaliştea corelat cu canal de deversare ape mari (mal drept);</w:t>
      </w:r>
      <w:r>
        <w:rPr>
          <w:rFonts w:cs="Arial" w:ascii="Verdana" w:hAnsi="Verdana"/>
          <w:sz w:val="28"/>
          <w:szCs w:val="28"/>
        </w:rPr>
        <w:t xml:space="preserve"> lot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II </w:t>
      </w:r>
      <w:r>
        <w:rPr>
          <w:rFonts w:cs="Arial" w:ascii="Verdana" w:hAnsi="Verdana"/>
          <w:sz w:val="28"/>
          <w:szCs w:val="28"/>
          <w:lang w:val="ro-RO"/>
        </w:rPr>
        <w:t>- Regularizare tronson incipient (începând cu DN67)- decolmatare şi refacere pereu tronson regularizat”, cod CPV 45232453-2, s-a solicitat: „a</w:t>
      </w:r>
      <w:r>
        <w:rPr>
          <w:rFonts w:cs="Arial" w:ascii="Verdana" w:hAnsi="Verdana"/>
          <w:bCs/>
          <w:sz w:val="28"/>
          <w:szCs w:val="28"/>
          <w:lang w:val="ro-RO"/>
        </w:rPr>
        <w:t>nularea deciziei de anulare a procedurii şi obligarea autorităţii contractante să emită hotărâre de adjudecare pentru ofertantul câştigător al licitaţiei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FEREX IMPORT EXPOR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ROVINARI SA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nefondată cererea </w:t>
      </w:r>
      <w:r>
        <w:rPr>
          <w:rFonts w:cs="Arial" w:ascii="Verdana" w:hAnsi="Verdana"/>
          <w:sz w:val="28"/>
          <w:szCs w:val="28"/>
          <w:lang w:val="ro-RO"/>
        </w:rPr>
        <w:t>cu privire la anularea deciziei de anulare a procedurii de atribuire a contractului de achiziţie public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>ca inadmisibilă cererea cu privire la obligarea autorităţii contractante de a emite hotărârea de adjudecare a contractului de achiziţie publică pentru ofertantul câştigăt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remedierea raportului procedurii nr. 847/ 21.02.2008 şi a comunicării rezultatului transmis prin adresa nr. 1396/22.02.2008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107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9:00Z</dcterms:created>
  <dc:creator> </dc:creator>
  <dc:description/>
  <cp:keywords/>
  <dc:language>en-US</dc:language>
  <cp:lastModifiedBy>Florentina Dragan</cp:lastModifiedBy>
  <cp:lastPrinted>2008-03-12T16:34:00Z</cp:lastPrinted>
  <dcterms:modified xsi:type="dcterms:W3CDTF">2008-03-14T08:19:00Z</dcterms:modified>
  <cp:revision>2</cp:revision>
  <dc:subject/>
  <dc:title/>
</cp:coreProperties>
</file>