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977 / C1 / 49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 .03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111/  27.02.2008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JC ANA-MARIA SRL, cu sediul în mun. Iaşi, str. Mănăstirii nr. 18, jud. Iaşi, înregistrată la ORC sub nr. J22/114/1995, având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 xml:space="preserve">CUI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O 6989514, 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reprezentată legal prin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RIMIA CONSTANTIN - administrator</w:t>
      </w:r>
      <w:r>
        <w:rPr>
          <w:rFonts w:cs="Arial" w:ascii="Verdana" w:hAnsi="Verdana"/>
          <w:sz w:val="28"/>
          <w:szCs w:val="28"/>
          <w:lang w:val="ro-RO"/>
        </w:rPr>
        <w:t>, împotriva modului de evaluare a ofertelor şi a rezultatului procedurii întocmite de autoritatea contractantă UNITATEA MILITARĂ 02275 BĂLŢĂTEŞTI, loc. Bălţăteşti, str. Florilor nr. 63, jud. Neamţ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furnizare de produse alimentare – carne porc, vită şi miel” s-a solicitat: „anularea acestuia şi obligarea autorităţii contractante de a organiza procedura de atribuire cu respectarea întocmai a dispoziţiilor legale”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JC ANA-MARIA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UNITATEA MILITARĂ 02275 BALŢĂT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$font_info$;Times New Roman" w:hAnsi="$font_info$;Times New Roman" w:cs="Tahoma"/>
      <w:color w:val="80808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0:00Z</dcterms:created>
  <dc:creator> </dc:creator>
  <dc:description/>
  <cp:keywords/>
  <dc:language>en-US</dc:language>
  <cp:lastModifiedBy>Florentina Dragan</cp:lastModifiedBy>
  <cp:lastPrinted>2008-03-12T16:42:00Z</cp:lastPrinted>
  <dcterms:modified xsi:type="dcterms:W3CDTF">2008-03-14T08:20:00Z</dcterms:modified>
  <cp:revision>2</cp:revision>
  <dc:subject/>
  <dc:title/>
</cp:coreProperties>
</file>