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ulterioare,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
          <w:b/>
          <w:lang w:val="ro-RO"/>
        </w:rPr>
      </w:pPr>
      <w:r>
        <w:rPr>
          <w:rFonts w:cs="Arial" w:ascii="Verdana" w:hAnsi="Verdana"/>
          <w:b/>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978/C3/493</w:t>
      </w:r>
    </w:p>
    <w:p>
      <w:pPr>
        <w:pStyle w:val="Normal"/>
        <w:jc w:val="center"/>
        <w:rPr/>
      </w:pPr>
      <w:r>
        <w:rPr>
          <w:rFonts w:cs="Arial" w:ascii="Verdana" w:hAnsi="Verdana"/>
          <w:b/>
          <w:sz w:val="28"/>
          <w:szCs w:val="28"/>
          <w:lang w:val="ro-RO"/>
        </w:rPr>
        <w:t xml:space="preserve">Data: 13.03.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nr. 146/22.02.2008, înregistrată la CNSC sub  nr. 3085 din 27.02.2008, înaintată de SC GIACOB SRL, cu sediul în Bistriţa, strada Privighetorilor nr. 2, scara E, ap. 161, judeţul Bistriţa-Năsăud, înmatriculată la Oficiul Registrului Comerţului sub nr. J06/104/1993, având CUI RO 3295739, reprezentată prin administrator – Chifa Iacob, formulată în contradictoriu cu SC CET GOVORA SA Râmnicu Vâlcea, cu sediul în Rîmnicu Vîlcea, strada Industriilor, nr. 1, jud. Vâlcea, în calitate de autoritate contractantă în cadrul procedurii, licitaţie deschisă, organizată pentru atribuirea contractului de furnizare „achiziţie îmbrăcăminte de protecţie, cod CPV 18131000-6”, s-a solicitat Consiliului, în principal, „anularea licitaţiei publice din data de 22.01.2008 iar în subsidiar, „anularea în parte a comunicării nr. 386/SAP/20.02.2008”.</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lang w:val="ro-RO"/>
        </w:rPr>
      </w:pPr>
      <w:r>
        <w:rPr>
          <w:rFonts w:cs="Arial" w:ascii="Verdana" w:hAnsi="Verdana"/>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7:46:00Z</dcterms:created>
  <dc:creator>Luminita Frangu</dc:creator>
  <dc:description/>
  <cp:keywords/>
  <dc:language>en-US</dc:language>
  <cp:lastModifiedBy>Marina Tanase</cp:lastModifiedBy>
  <dcterms:modified xsi:type="dcterms:W3CDTF">2008-03-17T05:55:00Z</dcterms:modified>
  <cp:revision>3</cp:revision>
  <dc:subject/>
  <dc:title/>
</cp:coreProperties>
</file>