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8/ 5C5 / 4475/2007</w:t>
      </w:r>
    </w:p>
    <w:p>
      <w:pPr>
        <w:pStyle w:val="Normal"/>
        <w:jc w:val="center"/>
        <w:rPr>
          <w:rFonts w:ascii="Verdana" w:hAnsi="Verdana" w:cs="Arial"/>
          <w:b/>
          <w:b/>
          <w:sz w:val="28"/>
          <w:szCs w:val="28"/>
          <w:lang w:val="ro-RO"/>
        </w:rPr>
      </w:pPr>
      <w:r>
        <w:rPr>
          <w:rFonts w:cs="Arial" w:ascii="Verdana" w:hAnsi="Verdana"/>
          <w:b/>
          <w:sz w:val="28"/>
          <w:szCs w:val="28"/>
          <w:lang w:val="ro-RO"/>
        </w:rPr>
        <w:t>Data: 11.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96/23.11.2007, înregistrată la CNSC sub nr. 22319/26.11.2007, formulată de către S.C. GIROD SEMNALIZARE RUTIERĂ S.R.L., cu sediul în comuna Giroda, Calea Lugojului nr. 9A, judeţul Timiş, înregistrată la Oficiul Registrului Comerţului cu nr. J35/3600/2004, având CUI RO 16997131, împotriva „actului administrativ emis de către Primăria Arad cu nr. 73131/09.11.2007”, în cadrul procedurii de atribuire, prin cerere de oferte, a contractului de achiziţie publică de furnizare „plăcuţe denumire străzi, plăcuţe de informare/avertizare pentru locuri de joacă şi plăcuţe de identificare platforme gospodăreşti”, organizată de autoritatea contractantă PRIMĂRIA MUNICIPIULUI ARAD, cu sediul în municipiul Arad,  B-dul Revoluţiei nr. 75, judeţul Arad, s-a solicitat anul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Admite în parte</w:t>
      </w:r>
      <w:r>
        <w:rPr>
          <w:rFonts w:cs="Arial" w:ascii="Verdana" w:hAnsi="Verdana"/>
          <w:sz w:val="28"/>
          <w:szCs w:val="28"/>
          <w:lang w:val="ro-RO"/>
        </w:rPr>
        <w:t xml:space="preserve"> contestaţia formulată de către S.C. GIROD SEMNALIZARE RUTIERĂ S.R.L., cu sediul în comuna Giroda, Calea Lugojului nr. 9A, judeţul Timiş, în contradictoriu cu autoritatea contractantă PRIMĂRIA MUNICIPIULUI ARAD, cu sediul în municipiul Arad, B-dul Revoluţiei nr. 75, judeţul Arad şi dispune anularea raportului procedurii de atribuire înregistrat sub nr. 72067/06.11.2007 şi refacerea acestuia în termen de 12 zile, prin aplicarea corectă a criteriului de atribuire stabilit pr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vocată de autoritatea contractantă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24:00Z</dcterms:created>
  <dc:creator>Maria Gheorghe</dc:creator>
  <dc:description/>
  <cp:keywords/>
  <dc:language>en-US</dc:language>
  <cp:lastModifiedBy>Viorel Toma</cp:lastModifiedBy>
  <cp:lastPrinted>2007-12-10T12:35:00Z</cp:lastPrinted>
  <dcterms:modified xsi:type="dcterms:W3CDTF">2008-01-14T10:53:00Z</dcterms:modified>
  <cp:revision>17</cp:revision>
  <dc:subject/>
  <dc:title/>
</cp:coreProperties>
</file>