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981/C1/542</w:t>
      </w:r>
    </w:p>
    <w:p>
      <w:pPr>
        <w:pStyle w:val="Normal"/>
        <w:jc w:val="center"/>
        <w:rPr>
          <w:rFonts w:ascii="Verdana" w:hAnsi="Verdana" w:cs="Arial"/>
          <w:b/>
          <w:b/>
          <w:sz w:val="28"/>
          <w:szCs w:val="28"/>
          <w:lang w:val="ro-RO"/>
        </w:rPr>
      </w:pPr>
      <w:r>
        <w:rPr>
          <w:rFonts w:cs="Arial" w:ascii="Verdana" w:hAnsi="Verdana"/>
          <w:b/>
          <w:sz w:val="28"/>
          <w:szCs w:val="28"/>
          <w:lang w:val="ro-RO"/>
        </w:rPr>
        <w:t>Data:13.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3312/   03.03.2008, formulată de SC RISK COM SRL, cu sediul în municipiul Brăila, Calea Călăraşilor nr.54, bl.10, ap.12, judeţul Brăila, cod poştal 810030, înregistrată la ORC sub nr.J09/994/27.11.1992, CUI RO 2260414, împotriva procedurii de atribuire prin licitaţie deschisă, organizată de CONSILIUL JUDEŢEAN BUZĂU, în calitate de autoritate contractantă, cu sediul în municipiul Buzău, bd.Nicolae Titulescu nr.48, judeţul Buzău, reprezentată prin Cătălin Botezatu –Responsabil achiziţie publică, în vederea atribuirii contractului având drept obiect ‚‚aprovizionare şi distribuţie produse de panificaţie pentru elevii din clasele V-VIII din şcolile din judeţul Buzău’’  cod CPV 15811300-9, 15821200-1, s-a solicitat ‚‚modificarea documentaţiei de atribuire a procedurii  în sensul achiziţionării pachetului lapte-corn şi organizarea de către autoritatea contractantă a unei singure proceduri de achiziţie publică ce ar avea ca obiect furnizarea pachetului lapte-corn’’.</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Respinge ca nefondată contestaţia formulată de către SC RISK COM SRL în contradictoriu cu CONSILIUL JUDEŢEAN BUZĂU.</w:t>
      </w:r>
    </w:p>
    <w:p>
      <w:pPr>
        <w:pStyle w:val="Normal"/>
        <w:shd w:fill="FFFFFF" w:val="clear"/>
        <w:ind w:right="7" w:firstLine="720"/>
        <w:jc w:val="both"/>
        <w:rPr/>
      </w:pPr>
      <w:r>
        <w:rPr>
          <w:rFonts w:cs="Arial" w:ascii="Verdana" w:hAnsi="Verdana"/>
          <w:sz w:val="28"/>
          <w:szCs w:val="28"/>
          <w:lang w:val="ro-RO"/>
        </w:rPr>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0:00Z</dcterms:created>
  <dc:creator> </dc:creator>
  <dc:description/>
  <cp:keywords/>
  <dc:language>en-US</dc:language>
  <cp:lastModifiedBy>Florentina Dragan</cp:lastModifiedBy>
  <cp:lastPrinted>2007-10-30T10:17:00Z</cp:lastPrinted>
  <dcterms:modified xsi:type="dcterms:W3CDTF">2008-03-14T08:20:00Z</dcterms:modified>
  <cp:revision>2</cp:revision>
  <dc:subject/>
  <dc:title>  </dc:title>
</cp:coreProperties>
</file>