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83 / 161C4 / 146</w:t>
      </w:r>
    </w:p>
    <w:p>
      <w:pPr>
        <w:pStyle w:val="Normal"/>
        <w:jc w:val="center"/>
        <w:rPr/>
      </w:pPr>
      <w:r>
        <w:rPr>
          <w:rFonts w:cs="Arial" w:ascii="Verdana" w:hAnsi="Verdana"/>
          <w:b/>
          <w:sz w:val="28"/>
          <w:szCs w:val="28"/>
          <w:lang w:val="ro-RO"/>
        </w:rPr>
        <w:t>Data: 13.03.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38 din 10.01.2008, înregistrată la Consiliul Naţional de Soluţionare a Contestaţiilor cu nr. 1025 din 23.01.2008, depusă de S.C. Roza Prod S.R.L. cu sediul în Satu Mare, str. G. Cosbuc, nr. 58, judetul Satu Mare,</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30/335/2001, CUI RO 14146660, împotriva deciziei de respingere a ofertei sale emisa de catre Primaria Bixad, cu sediul în localitatea Bixad, str. Principala, nr. 252, judetul Satu Mare, in calitate de autoritate contractantă, in cadrul procedurii de cerere de oferte organizata in vederea atribuirii contractului de achizitie publica avand ca obiect „reabilitare si modernizare Scoala cu clasele I-VIII Boinesti, comuna Bixad, judetul Satu Mare”, s-a solicitat anularea stabilirii ofertei S.C. Adi Construct S.R.L. castigatoare a procedurii si obligarea autoritatii contractante la emiterea unui act prin care sa declare oferta contestatoarei ca fiind castiga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fr-FR"/>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atul de cerere vizand </w:t>
      </w:r>
      <w:r>
        <w:rPr>
          <w:rFonts w:cs="Arial" w:ascii="Verdana" w:hAnsi="Verdana"/>
          <w:sz w:val="28"/>
          <w:szCs w:val="28"/>
          <w:lang w:val="ro-RO"/>
        </w:rPr>
        <w:t>anularea stabilirii ofertei S.C. Adi Construct S.R.L. castigatoare a procedurii. Anuleaza raportul procedurii si adresele de comunicare a rezultatului acestei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sa reanalizeze si reevalueze ofertele depuse si sa stabileasca oferta castigatoare dintre ofertele admisibile, cu respectarea legii si a celor evocate in motivare.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vizand obligarea autoritatii contractante la emiterea unui act prin care sa declare oferta contestatoarei ca fiind castigatoare este respins ca inadmisibil, pentru considerentele expuse in motiv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04:00Z</dcterms:created>
  <dc:creator>Adriana Vancica</dc:creator>
  <dc:description/>
  <cp:keywords/>
  <dc:language>en-US</dc:language>
  <cp:lastModifiedBy>Marieta Dregot</cp:lastModifiedBy>
  <cp:lastPrinted>2008-03-12T15:30:00Z</cp:lastPrinted>
  <dcterms:modified xsi:type="dcterms:W3CDTF">2008-03-17T09:51:00Z</dcterms:modified>
  <cp:revision>586</cp:revision>
  <dc:subject/>
  <dc:title/>
</cp:coreProperties>
</file>