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jc w:val="both"/>
        <w:rPr>
          <w:rFonts w:ascii="Verdana" w:hAnsi="Verdana" w:cs="Arial"/>
          <w:b/>
          <w:b/>
          <w:bCs/>
          <w:sz w:val="28"/>
          <w:szCs w:val="28"/>
          <w:lang w:val="ro-RO"/>
        </w:rPr>
      </w:pPr>
      <w:r>
        <w:rPr>
          <w:rFonts w:eastAsia="Verdana" w:cs="Verdana" w:ascii="Verdana" w:hAnsi="Verdana"/>
          <w:b/>
          <w:bCs/>
          <w:sz w:val="28"/>
          <w:szCs w:val="28"/>
          <w:lang w:val="ro-RO"/>
        </w:rPr>
        <w:t xml:space="preserve">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4/C3/514</w:t>
      </w:r>
    </w:p>
    <w:p>
      <w:pPr>
        <w:pStyle w:val="Normal"/>
        <w:jc w:val="center"/>
        <w:rPr/>
      </w:pPr>
      <w:r>
        <w:rPr>
          <w:rFonts w:cs="Arial" w:ascii="Verdana" w:hAnsi="Verdana"/>
          <w:b/>
          <w:sz w:val="28"/>
          <w:szCs w:val="28"/>
          <w:lang w:val="ro-RO"/>
        </w:rPr>
        <w:t xml:space="preserve">Data: 13.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25/28.02.2008, înregistrată la CNSC cu nr. 3186 din 28.02.2008, depusă de SC GILMAR SRL, cu sediul în Bucureşti, str. Valeriu Branişte nr. 8, ap.1, sector 3, înmatriculată la Oficiul Registrului Comerţului sub nr. J40/1355/1993, având CUI RO3214149,  reprezentată prin Virgil Chiriacescu-Director General, formulată împotriva deciziei privind rezultatul procedurii de atribuire, emisă de PRIMĂRIA SECTORULUI 1, cu sediul în Bucureşti, b-dul Banu Manta nr. 9, sector 1, în calitate de autoritate contractantă, în cadrul procedurii, cerere de oferte, organizată pentru atribuirea contractului de „Servicii de întreţinere şi reparaţii aparate de climatizare, cod CPV 50800000-3”, s-a solicitat Consiliului anularea actului „comunicare rezultat procedură J/nr. 255/25.02.2008, prin care oferta SC NICOMAR COMSERV 2000 SRL a fost declarată câştigătoare” şi „obligarea autorităţii contractante de a relua procedura de atribuire elaborând nişte criterii de atribuire legale şi unanim acceptate” sau declararea drept câştigătoare a ofertei sal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3:00Z</dcterms:created>
  <dc:creator>Marina Tanase</dc:creator>
  <dc:description/>
  <cp:keywords/>
  <dc:language>en-US</dc:language>
  <cp:lastModifiedBy>Marina Tanase</cp:lastModifiedBy>
  <cp:lastPrinted>2008-03-13T11:59:00Z</cp:lastPrinted>
  <dcterms:modified xsi:type="dcterms:W3CDTF">2008-03-17T05:55:00Z</dcterms:modified>
  <cp:revision>3</cp:revision>
  <dc:subject/>
  <dc:title/>
</cp:coreProperties>
</file>