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86/ C1 / 51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3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202/  28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LOBAL GUARD SRL cu sediul social în Bacău str. Martir Horia, nr. 11/B/7, şi sediul administrativ în str. Vasile Alecsandri nr. 2, sc. D, ap.3,  Bacău, jud. Bacău, având CUI RO 16899745, fiind înregistrată la ORC sub nr. J04/1964/2004, reprezentată legal prin Ivan Dorel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adresei nr. 3293/26.02.2008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UTORITATEA DE SĂNĂTATE PUBLICĂ A JUDEŢULUI BACĂU cu sediul în str. Vasile Alecsandri, nr. 45 Bacău, jud. Bacău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servicii de pază” s-a solicitat: „anularea actului 3293/26.02.2008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LOBAL GUARD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UTORITATEA DE SĂNĂTATE PUBLICĂ A JUDEŢULUI BAC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1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3-14T08:21:00Z</dcterms:modified>
  <cp:revision>2</cp:revision>
  <dc:subject/>
  <dc:title/>
</cp:coreProperties>
</file>