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87/ C6 /5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3319 din 03.03.2008, astfel cum a fost precizată, S.C. MONZA COMPUTERS S.R.L., cu sediul în Ploieşti, Str.Gheorghe Doja nr.23, bl.34F, jud. Argeş,  înregistrată la Oficiul Registrului Comerţului sub nr.J29/698/1996, având C.U.I.  RO8442687, a contestat adresa nr.562/944 din 21.02.2008, emisă de PARLAMENTUL ROMÂNIEI-CAMERA DEPUTAŢILOR, în calitate de autoritate contractantă, în cadrul procedurii de atribuire, prin licitaţie deschisă, a contractului având ca obiect ,,Calculatoare PC” – 140 buc., solicitând anularea înscrisului susmenţionat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excepţia nulităţii contestaţiei şi pe ce a lipsei de obiect, invocate de PARLAMENTUL ROMÂNIEI-CAMERA DEPUTAŢ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MONZA COMPUTERS S.R.L., cu sediul în Ploieşti, Str.Gheorghe Doja nr.23, bl.34F, jud. Argeş, în contradictoriu cu PARLAMENTUL ROMÂNIEI-CAMERA DEPUTAŢILOR, cu sediul în Bucureşti, Str.Izvor 2-4, sector 5,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0:00Z</dcterms:created>
  <dc:creator>Marinela Paun</dc:creator>
  <dc:description/>
  <cp:keywords/>
  <dc:language>en-US</dc:language>
  <cp:lastModifiedBy>Denisa Ion</cp:lastModifiedBy>
  <cp:lastPrinted>2008-03-13T12:17:00Z</cp:lastPrinted>
  <dcterms:modified xsi:type="dcterms:W3CDTF">2008-03-17T09:20:00Z</dcterms:modified>
  <cp:revision>40</cp:revision>
  <dc:subject/>
  <dc:title>CONSILIUL   NAŢIONAL   DE SOLUŢIONARE A CONTESTAŢIILOR</dc:title>
</cp:coreProperties>
</file>