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FF"/>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FF"/>
          <w:sz w:val="20"/>
          <w:szCs w:val="20"/>
          <w:lang w:val="ro-RO"/>
        </w:rPr>
      </w:pPr>
      <w:r>
        <w:rPr>
          <w:rFonts w:cs="Verdana" w:ascii="Verdana" w:hAnsi="Verdana"/>
          <w:color w:val="0000FF"/>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88/5C5/504/6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303/27.02.2008, înregistrate la Consiliu sub nr. 3129/27.02.2008 şi respectiv sub nr. 3666/06.03.2008, aşa cum au fost precizate ulterior prin corespondenţa nr. 337/05.03.2008 şi nr. 359/07.03.2008, înregistrată la Consiliu sub nr. 3537/05.03.2008 şi nr. 3823/10.03.2008, formulate de către S.C. G.B. INDCO S.R.L., cu sediul în municipiul Bucureşti, b-dul Tineretului nr. 35, bl. 39, ap. 63, sector 4, înregistrată la Oficiul Registrului Comerţului sub nr. J40/2728/1998 şi respectiv de S.C. DIOXI GAZ S.R.L, cu sediul în municipiul Botoşani, strada Calea Naţională nr. 2A, judeţul Botoşani, împotriva prevederilor din documentaţia de atribuire întocmită în cadrul procedurii de atribuire, prin cerere de oferte, a contractului de achiziţie publică de furnizare  „oxigen medical produs la faţa locului” organizată de autoritatea contractantă SPITALUL DE OBSTETRICĂ GINECOLOGIE BOTOŞANI, cu sediul în municipiul Botoşani, strada George Enescu nr. 6, judeţul Botoşani, s-a solicitat admiterea contestaţiei şi „obligarea autorităţii contractante să procedeze la refacerea documentaţiei de atribuire în raport de criticile” aduse, precum şi obligarea acesteia „la plata cheltuielilor de judecată ocazionate de prezenta procedur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 xml:space="preserve">Admite în parte contestaţia formulată de către S.C. G.B. INDCO S.R.L., cu sediul în municipiul Bucureşti, b-dul Tineretului nr. 35, bl. 39, ap. 63, sector 4, în contradictoriu cu autoritatea contractantă SPITALUL DE OBSTETRICĂ GINECOLOGIE BOTOŞANI, cu sediul în municipiul Botoşani, strada George Enescu nr. 6, judeţul Botoşani respectiv cererea privind stabilirea obiectului procedurii şi dispune anularea procedurii. </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ererile privind: definirea clară a documentelor menţionate la pct. IV.4.3. din fişa de date a achiziţiei, stabilirea clară a performanţelor minime tehnice de configurare a instalaţiei de producere a oxigenului medical şi precizarea clasei de certificare ca dispozitiv medical a instalaţiei sus menţionate, ca neîntemeiate.</w:t>
      </w:r>
    </w:p>
    <w:p>
      <w:pPr>
        <w:pStyle w:val="Normal"/>
        <w:tabs>
          <w:tab w:val="clear" w:pos="720"/>
          <w:tab w:val="left" w:pos="540"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Dispune obligarea autorităţii contractante, SPITALUL DE OBSTETRICĂ GINECOLOGIE BOTOŞANI, de a restitui contestatoarei S.C. G.B. INDCO S.R.L., suma de 30 ron reprezentând c-val caietului de sarcini, ca fiind încasată fără drept.     </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S.C. DIOXI GAZ S.R.L, cu sediul în municipiul Botoşani, strada Calea Naţională nr. 2A, judeţul Botoşani, ca tardivă.</w:t>
      </w:r>
    </w:p>
    <w:p>
      <w:pPr>
        <w:pStyle w:val="Normal"/>
        <w:tabs>
          <w:tab w:val="clear" w:pos="720"/>
          <w:tab w:val="left" w:pos="540"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tabs>
          <w:tab w:val="clear" w:pos="720"/>
          <w:tab w:val="left" w:pos="540" w:leader="none"/>
        </w:tabs>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622" w:right="540" w:gutter="0" w:header="0" w:top="36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1:00Z</dcterms:created>
  <dc:creator>Maria Gheorghe</dc:creator>
  <dc:description/>
  <cp:keywords/>
  <dc:language>en-US</dc:language>
  <cp:lastModifiedBy>Viorel Toma</cp:lastModifiedBy>
  <cp:lastPrinted>2008-03-13T12:05:00Z</cp:lastPrinted>
  <dcterms:modified xsi:type="dcterms:W3CDTF">2008-03-14T12:45:00Z</dcterms:modified>
  <cp:revision>149</cp:revision>
  <dc:subject/>
  <dc:title/>
</cp:coreProperties>
</file>