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89/ 2C2 /522</w:t>
      </w:r>
    </w:p>
    <w:p>
      <w:pPr>
        <w:pStyle w:val="Normal"/>
        <w:jc w:val="center"/>
        <w:rPr/>
      </w:pPr>
      <w:r>
        <w:rPr>
          <w:rFonts w:cs="Arial" w:ascii="Verdana" w:hAnsi="Verdana"/>
          <w:b/>
          <w:sz w:val="28"/>
          <w:szCs w:val="28"/>
          <w:lang w:val="ro-RO"/>
        </w:rPr>
        <w:t xml:space="preserve">Data: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211/29.02.2008, depusă de către SC SAM-MAR CONSTRUCT SRL, cu sediul în Huşi, str. Pavel Tacu nr.7, judeţul Vaslui, având Cod Unic de înregistrare RO 15008126, împotriva deciziei de atribuire, emisă de PRIMĂRIA COMUNEI BĂLTENI, în calitate de autoritate contractantă, cu sediul în comuna Bălteni, sat Bălteni, judeţul Vaslui, în cadrul procedurii de „licitaţie deschisă” pentru atribuirea contractului de achiziţie publică de lucrări privind „proiectare şi execuţie şcoală 8 săli clasă, localitatea Bălteni, comuna Bălteni, judeţul Vaslui” cod CPV 74200000-1; 45000000-7, s-a solicitat atribuirea contractului de achiziţie publică firmei sale în asociere cu SC Europa Group SRL şi SC Beta Proiect SRL.</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SAM-MAR CONSTRUCT SRL Huşi în contradictoriu cu PRIMĂRIA COMUNEI BĂLTEN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0:00Z</dcterms:created>
  <dc:creator>Alia Mekkaoui</dc:creator>
  <dc:description/>
  <cp:keywords/>
  <dc:language>en-US</dc:language>
  <cp:lastModifiedBy>Carina Zarnescu</cp:lastModifiedBy>
  <cp:lastPrinted>2008-03-13T13:50:00Z</cp:lastPrinted>
  <dcterms:modified xsi:type="dcterms:W3CDTF">2008-03-17T06:17:00Z</dcterms:modified>
  <cp:revision>3</cp:revision>
  <dc:subject/>
  <dc:title/>
</cp:coreProperties>
</file>