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9/ C6 / 4598</w:t>
      </w:r>
    </w:p>
    <w:p>
      <w:pPr>
        <w:pStyle w:val="Normal"/>
        <w:jc w:val="center"/>
        <w:rPr>
          <w:rFonts w:ascii="Verdana" w:hAnsi="Verdana" w:cs="Arial"/>
          <w:b/>
          <w:b/>
          <w:sz w:val="28"/>
          <w:szCs w:val="28"/>
          <w:lang w:val="ro-RO"/>
        </w:rPr>
      </w:pPr>
      <w:r>
        <w:rPr>
          <w:rFonts w:cs="Arial" w:ascii="Verdana" w:hAnsi="Verdana"/>
          <w:b/>
          <w:sz w:val="28"/>
          <w:szCs w:val="28"/>
          <w:lang w:val="ro-RO"/>
        </w:rPr>
        <w:t>Data: 11.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90 din 03.12.2007, înregistrată la C.N.S.C. cu nr. 23056 din 04.12.2007, precizată prin adresa nr. 797 din 11.12.2007, înregistrată la C.N.S.C. cu nr. 23923 din 11.12.2007, depusă de S.C. DANY EMA S.R.L., cu sediul în Botoşani, Str. Adrian Adamiu nr. 1, sc. A, ap. 8, jud. Botoşani, având cod fiscal RO 17414082,  împotriva deciziei de atribuire, emisă de CONSILIUL LOCAL AL COMUNEI CRISTEŞTI, cu sediul în comuna Cristeşti, jud. Botoşani, în calitate de autoritate contractantă, în cadrul procedurii de atribuire, prin licitaţie deschisă, a contractului de lucrări „Construcţie pod şi podeţe în satele Cristeşti, Onega şi schit Orăşeni, comuna Cristeşti, judeţul Botoşani”, se solicită obligarea autorităţii contractante de a anula respectiva decizie şi obligarea autorităţii contractante la atribuirea contractului în conformitate cu criteriul de atribuire stabilit.</w:t>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ontestaţia formulată de către S.C. DANY EMA S.R.L., cu sediul în Botoşani, Str. Adrian Adamiu nr. 1, sc. A, ap. 8, jud. Botoşani, în contradictoriu cu CONSILIUL LOCAL AL COMUNEI CRISTEŞTI, cu sediul în Comuna Cristeşti, jud. Botoşani,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8:00Z</dcterms:created>
  <dc:creator>sile</dc:creator>
  <dc:description/>
  <cp:keywords/>
  <dc:language>en-US</dc:language>
  <cp:lastModifiedBy>Mihaela Rasuceanu</cp:lastModifiedBy>
  <cp:lastPrinted>2008-01-11T03:02:00Z</cp:lastPrinted>
  <dcterms:modified xsi:type="dcterms:W3CDTF">2008-01-14T09:07:00Z</dcterms:modified>
  <cp:revision>9</cp:revision>
  <dc:subject/>
  <dc:title>CONSILIUL   NAŢIONAL   DE SOLUŢIONARE A CONTESTAŢIILOR</dc:title>
</cp:coreProperties>
</file>