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990/C3/54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257/28.02.2008, înregistrată la CNSC sub nr. 3372/03.03.2008, depusă de SC COMSTART 93 SRL, cu sediul în Iaşi, str. Cloşca nr. 12C, jud. Iaşi, înmatriculată la Oficiul Registrului Comerţului sub nr. J22/2720/1993, având CUI RO4957672, reprezentată legal prin Avel Balint – administrator, formulată împotriva rezultatului procedurii de atribuire comunicat prin adresa nr. „1486/26.12.2008”, emisă de CONSILIUL JUDEŢEAN IAŞI, cu sediul în Iaşi, b-dul Ştefan cel Mare şi Sfânt nr. 69, judeţul Iaşi, în calitate de autoritate contractantă în cadrul procedurii de achiziţie publică, prin licitaţie deschisă, organizată pentru atribuirea contractului „Lucrări de consolidare, arhitectură şi instalaţii la obiectivul: Centrul de arte şi meşteşuguri tradiţionale în cadrul programului de vecinătate România – Moldova 2004-2006, Prioritatea 1: Dezvoltarea Economică şi Socială, Măsura 1.3: Dezvoltare Economică Locală”, s-a solicitat obligarea autorităţii contractante la emiterea unei decizii de atribuire a contractului în favoarea s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Menţine decizia autorităţii contractante privind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ererea autorităţii contractante de amendare a contestatoarei.</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44:00Z</dcterms:created>
  <dc:creator>viorel </dc:creator>
  <dc:description/>
  <cp:keywords/>
  <dc:language>en-US</dc:language>
  <cp:lastModifiedBy>Marina Tanase</cp:lastModifiedBy>
  <cp:lastPrinted>2008-03-13T14:01:00Z</cp:lastPrinted>
  <dcterms:modified xsi:type="dcterms:W3CDTF">2008-03-17T05:54:00Z</dcterms:modified>
  <cp:revision>3</cp:revision>
  <dc:subject/>
  <dc:title>C</dc:title>
</cp:coreProperties>
</file>