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991/ C6 /616</w:t>
      </w:r>
    </w:p>
    <w:p>
      <w:pPr>
        <w:pStyle w:val="Normal"/>
        <w:jc w:val="center"/>
        <w:rPr>
          <w:rFonts w:ascii="Verdana" w:hAnsi="Verdana" w:cs="Arial"/>
          <w:b/>
          <w:b/>
          <w:sz w:val="28"/>
          <w:szCs w:val="28"/>
          <w:lang w:val="ro-RO"/>
        </w:rPr>
      </w:pPr>
      <w:r>
        <w:rPr>
          <w:rFonts w:cs="Arial" w:ascii="Verdana" w:hAnsi="Verdana"/>
          <w:b/>
          <w:sz w:val="28"/>
          <w:szCs w:val="28"/>
          <w:lang w:val="ro-RO"/>
        </w:rPr>
        <w:t>Data: 13.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0183 din 03.03.2008, înregistrată la C.N.S.C. cu nr. 3670 din 06.03.2008, depusă de S.C. BUILDING OLM S.R.L., cu sediul social în Săcălaz, Str. Crizantemelor nr. 10, jud. Timiş, cu punct de lucru şi de corespondenţă în Timişoara, Calea Martirilor nr. 50/2, jud. Timiş, înregistrată la Oficiul Registrului Comerţului sub nr. J35/1556/2002, având CIF RO 14912325,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UNITATEA MILITARĂ 0929 (U.M. 0929), cu sediul în Bucureşti, Str. Franceză nr. 48-50, sector 3, în calitate de autoritate contractantă, în cadrul procedurii de atribuire, prin</w:t>
      </w:r>
      <w:r>
        <w:rPr>
          <w:rFonts w:cs="Arial" w:ascii="Verdana" w:hAnsi="Verdana"/>
          <w:b/>
          <w:sz w:val="28"/>
          <w:szCs w:val="28"/>
          <w:lang w:val="ro-RO"/>
        </w:rPr>
        <w:t xml:space="preserve"> </w:t>
      </w:r>
      <w:r>
        <w:rPr>
          <w:rFonts w:cs="Arial" w:ascii="Verdana" w:hAnsi="Verdana"/>
          <w:sz w:val="28"/>
          <w:szCs w:val="28"/>
          <w:lang w:val="ro-RO"/>
        </w:rPr>
        <w:t>licitaţie deschisă, a contractului de  servicii de  „Proiectare pentru modernizarea şi adaptarea funcţională a unui imobil situat în Timişoara”, se solicit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1.obligarea autorităţii contractante la refacerea documentaţiei de atribuire (prin eliminarea condiţiei privitoare la prezentarea, de către subcontractant, a următoarelor documente: formularul 12A. – Declaraţie privind eligibilitatea, formularul 12B – Declaraţie privind neîncadrarea în prevederile art. 181 din O.U.G. nr.34/2006, formularul 12C – Declaraţie privind calitatea de participant la procedură, certificat de cazier fiscal, certificat constatator emis de ORC, lista cu personalul de conducere, precum şi  cu persoanele responsabile pentru prestarea serviciilor + informaţii referitoare la studii, pregătire profesională şi calificarea acestora) şi la clarificarea aspectelor privitoare la calitatea participanţilor (subcontractant şi asociat).</w:t>
      </w:r>
    </w:p>
    <w:p>
      <w:pPr>
        <w:pStyle w:val="Normal"/>
        <w:ind w:firstLine="720"/>
        <w:jc w:val="both"/>
        <w:rPr>
          <w:rFonts w:ascii="Verdana" w:hAnsi="Verdana" w:cs="Arial"/>
          <w:sz w:val="28"/>
          <w:szCs w:val="28"/>
          <w:lang w:val="ro-RO"/>
        </w:rPr>
      </w:pPr>
      <w:r>
        <w:rPr>
          <w:rFonts w:cs="Arial" w:ascii="Verdana" w:hAnsi="Verdana"/>
          <w:sz w:val="28"/>
          <w:szCs w:val="28"/>
          <w:lang w:val="ro-RO"/>
        </w:rPr>
        <w:t>2. obligarea autorităţii contractante la refacerea documentaţiei de atribuire prin eliminarea condiţiei privitoare la includerea în oferta financiară a contravalorii taxelor aferente obţinerii avizelor, acordurilor şi autorizaţiei de construire, inclusiv a cheltielilor directe şi indirecte, solicitare precizată în centralizatorul valoric şi în răspunsul la clarificări nr. 2510273/28.02.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BUILDING OLM S.R.L., cu sediul social în Săcălaz, Str. Crizantemelor nr. 10, jud. Timiş, în contradictoriu cu UNITATEA MILITARĂ 0929, cu sediul în Bucureşti, Str. Franceză nr. 48-50, sector 3 şi dispune remedierea documentaţiei de atribuire, după cum urmează:</w:t>
      </w:r>
    </w:p>
    <w:p>
      <w:pPr>
        <w:pStyle w:val="Normal"/>
        <w:jc w:val="both"/>
        <w:rPr/>
      </w:pPr>
      <w:r>
        <w:rPr>
          <w:rFonts w:cs="Arial" w:ascii="Verdana" w:hAnsi="Verdana"/>
          <w:sz w:val="28"/>
          <w:szCs w:val="28"/>
          <w:lang w:val="ro-RO"/>
        </w:rPr>
        <w:t>1.   eliminarea condiţiei privitoare la prezentarea, de către subcontractant, a următoarelor documente: formularul 12A. – Declaraţie privind eligibilitatea, formularul 12B – Declaraţie privind neîncadrarea în prevederile art. 181 din O.U.G. nr.34/2006, formularul 12C – Declaraţie privind calitatea de participant la procedură, certificat de cazier fiscal, lista cu personalul de conducere, precum şi  cu persoanele responsabile pentru prestarea serviciilor + informaţii referitoare la studii, pregătire profesională şi calificarea acestora) şi la clarificarea aspectelor privitoare la calitatea participanţilor (subcontractant şi asociat).</w:t>
      </w:r>
    </w:p>
    <w:p>
      <w:pPr>
        <w:pStyle w:val="Normal"/>
        <w:jc w:val="both"/>
        <w:rPr>
          <w:rFonts w:ascii="Verdana" w:hAnsi="Verdana" w:cs="Arial"/>
          <w:sz w:val="28"/>
          <w:szCs w:val="28"/>
          <w:lang w:val="ro-RO"/>
        </w:rPr>
      </w:pPr>
      <w:r>
        <w:rPr>
          <w:rFonts w:cs="Arial" w:ascii="Verdana" w:hAnsi="Verdana"/>
          <w:sz w:val="28"/>
          <w:szCs w:val="28"/>
          <w:lang w:val="ro-RO"/>
        </w:rPr>
        <w:t>2.  eliminarea condiţiei privitoare la includerea în oferta financiară a contravalorii taxelor aferente obţinerii avizelor, acordurilor şi autorizaţiei de construire, inclusiv a cheltielilor directe şi indirecte, solicitare precizată în centralizatorul valoric.</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Menţine cerinţa referitoare la prezentarea certificatului constatator emis de O.R.C., pentru subcontractanţii declaraţi de către ofertanţ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medierea dispusă precum şi comunicarea acesteia operatorilor economici care au cumpărat documentaţia de atribuire, se va face în termen de 12 zile de la prezent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22:00Z</dcterms:created>
  <dc:creator>sile</dc:creator>
  <dc:description/>
  <cp:keywords/>
  <dc:language>en-US</dc:language>
  <cp:lastModifiedBy>Denisa Ion</cp:lastModifiedBy>
  <cp:lastPrinted>2008-03-13T08:11:00Z</cp:lastPrinted>
  <dcterms:modified xsi:type="dcterms:W3CDTF">2008-03-17T09:19:00Z</dcterms:modified>
  <cp:revision>51</cp:revision>
  <dc:subject/>
  <dc:title>CONSILIUL   NAŢIONAL   DE SOLUŢIONARE A CONTESTAŢIILOR</dc:title>
</cp:coreProperties>
</file>