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93/5C5/472</w:t>
      </w:r>
    </w:p>
    <w:p>
      <w:pPr>
        <w:pStyle w:val="Normal"/>
        <w:jc w:val="center"/>
        <w:rPr/>
      </w:pPr>
      <w:r>
        <w:rPr>
          <w:rFonts w:cs="Arial" w:ascii="Verdana" w:hAnsi="Verdana"/>
          <w:b/>
          <w:sz w:val="28"/>
          <w:szCs w:val="28"/>
          <w:lang w:val="ro-RO"/>
        </w:rPr>
        <w:t xml:space="preserve">Data: 13.03.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 sub nr. 2966/25.02.2008, formulată de către S.C. IZOCONSTRUCT S.R.L. cu sediul în municipiul Galaţi, strada Domnească nr. 139 bis, bl. 24, ap. 14, judeţul Galaţi, înregistrată la Oficiul Registrului Comerţului sub nr. J17/1041/2004, CUI  RO 16589728, împotriva „comunicării nr. 7171/21.08.2008 privind rezultatul procedurii de atribuire, prin cerere de oferte, a contractului de achiziţie publică de lucrări de recompartimentări grup locuinţe sociale strada Republicii, Eforie Sud”,  organizată de autoritatea contractantă PRIMĂRIA ORAŞULUI EFORIE cu sediul în localitatea Eforie Sud, strada Progresului nr. 1, judeţul Constanţa, s-a solicitat „anularea hotărârii de adjudecare a contractului şi de remediere a procedurii prin considerarea ofertei depuse de societatea noastră ca admisibilă”.</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către S.C. IZOCONSTRUCT S.R.L. cu sediul în municipiul Galaţi, strada Domnească nr. 139 bis, bl. 24, ap. 14, judeţul Galaţi, în contradictoriu cu autoritatea contractantă PRIMĂRIA ORAŞULUI EFORIE cu sediul în localitatea Eforie Sud, strada Progresului nr. 1, judeţul Constanţa, ca neîntemeiată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54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1:06:00Z</dcterms:created>
  <dc:creator>Maria Gheorghe</dc:creator>
  <dc:description/>
  <cp:keywords/>
  <dc:language>en-US</dc:language>
  <cp:lastModifiedBy>Viorel Toma</cp:lastModifiedBy>
  <cp:lastPrinted>2008-02-13T17:36:00Z</cp:lastPrinted>
  <dcterms:modified xsi:type="dcterms:W3CDTF">2008-03-14T12:45:00Z</dcterms:modified>
  <cp:revision>126</cp:revision>
  <dc:subject/>
  <dc:title/>
</cp:coreProperties>
</file>