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4/C8 /4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2827/22.02.2008, depusă prin fax şi sub nr. 2853/25.02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OMPANIA ROMPREST SERVICE SA cu sediul în Otopeni, Calea Bucureştilor, nr. 224E, Birou REAB, etaj 1</w:t>
      </w:r>
      <w:r>
        <w:rPr>
          <w:rFonts w:cs="Arial" w:ascii="Verdana" w:hAnsi="Verdana"/>
          <w:sz w:val="28"/>
          <w:szCs w:val="28"/>
          <w:lang w:val="ro-RO"/>
        </w:rPr>
        <w:t>, Aeroportul Intenaţional Henri Coandă, judeţul Ilfov, înregistrată la Oficiul Registrului Comerţului sub nr. J23/978/2003, având Codul Unic de Înregistrare RO1378855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aietului de sarcini şi a fişei de date a achiziţiei, elaborate de către PRIMĂRIA COMUNEI BĂTRÂN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. Bătrâni, nr. 174, judeţul Praho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concesiune de servicii având ca obiect „Concesionarea salubrizării în comuna Bătrâni” s-a solicitat anularea documentaţiei de atribuire aferentă procedurii în cauz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 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MPANIA ROMPREST SERVICE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BĂTRÂNI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247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2:00Z</dcterms:created>
  <dc:creator>Lucica Platica</dc:creator>
  <dc:description/>
  <cp:keywords/>
  <dc:language>en-US</dc:language>
  <cp:lastModifiedBy>lavinia voineci</cp:lastModifiedBy>
  <dcterms:modified xsi:type="dcterms:W3CDTF">2008-03-17T10:36:00Z</dcterms:modified>
  <cp:revision>3</cp:revision>
  <dc:subject/>
  <dc:title>`</dc:title>
</cp:coreProperties>
</file>