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996/ 2C2 /448</w:t>
      </w:r>
    </w:p>
    <w:p>
      <w:pPr>
        <w:pStyle w:val="Normal"/>
        <w:jc w:val="center"/>
        <w:rPr/>
      </w:pPr>
      <w:r>
        <w:rPr>
          <w:rFonts w:cs="Arial" w:ascii="Verdana" w:hAnsi="Verdana"/>
          <w:b/>
          <w:sz w:val="28"/>
          <w:szCs w:val="28"/>
        </w:rPr>
        <w:t xml:space="preserve">Data: 13.03.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pPr>
      <w:r>
        <w:rPr>
          <w:rFonts w:cs="Arial" w:ascii="Verdana" w:hAnsi="Verdana"/>
          <w:sz w:val="28"/>
          <w:szCs w:val="28"/>
        </w:rPr>
        <w:t>Prin contestaţia înregistrată la Consiliul Naţional de Soluţionare a Contestaţiilor sub nr. 2781/22.02.2008, depusă de către  LATTANZIO E ASSOCIATI S.P.A, cu sediul în Via Borgonuovo, nr.26-CAP 20121, Milano, Italia, având Cod Unic de înregistrare 10532030151, reprezentată legal de către domnul Vicenzo Lattanzio în calitate de Administrator delegat, împotriva rezultatului procedurii de atribuire, emisă de MINISTERUL MUNCII,FAMILIEI ŞI EGALITĂŢII DE ŞANSE -Autoritatea de Managment pentru Programul Operaţional Sectorial Dezvoltarea Resurselor Umane, în calitate de autoritate contractantă, cu sediul în Calea Plevnei, nr.46-48, sector 1, Bucureşti, în cadrul procedurii de „licitaţie deschisă” pentru atribuirea contractului de achiziţie publică de „asistenţă tehnică pentru România în vederea sprijinirii Autorităţii de Managment pentru Programul Operaţional Sectorial Dezvoltarea Resurselor Umane din cadrul Ministerului Muncii,Familiei şi Egalităţii de Şanse în Elaborarea unei Strategii integrate de dezvoltare a resurselor umane” cod CPV 74131100-7, s-a solicitat anularea actului administrativ prin care autoritatea contractantă a stabilit rezultatul procedurii de achiziţie publică mai sus menţionată.</w:t>
      </w:r>
      <w:r>
        <w:rPr>
          <w:rFonts w:cs="Arial" w:ascii="Verdana" w:hAnsi="Verdana"/>
          <w:bCs/>
          <w:sz w:val="28"/>
          <w:szCs w:val="28"/>
        </w:rPr>
        <w:t xml:space="preserve">                    </w:t>
      </w:r>
    </w:p>
    <w:p>
      <w:pPr>
        <w:pStyle w:val="Normal"/>
        <w:ind w:firstLine="720"/>
        <w:jc w:val="both"/>
        <w:rPr>
          <w:rFonts w:cs="Arial"/>
        </w:rPr>
      </w:pPr>
      <w:r>
        <w:rPr>
          <w:rFonts w:eastAsia="Verdana" w:cs="Verdana" w:ascii="Verdana" w:hAnsi="Verdana"/>
          <w:bCs/>
          <w:sz w:val="28"/>
          <w:szCs w:val="28"/>
        </w:rPr>
        <w:t xml:space="preserve">                                       </w:t>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 xml:space="preserve">Respinge ca nefondată contestaţia formulată de  LATTANZIO E ASSOCIATI S.P.A în contradictoriu cu MINISTERUL MUNCII,FAMILIEI ŞI EGALITĂŢII DE ŞANSE -Autoritatea de Managment pentru Programul Operaţional Sectorial Dezvoltarea Resurselor Umane. </w:t>
      </w:r>
    </w:p>
    <w:p>
      <w:pPr>
        <w:pStyle w:val="Normal"/>
        <w:ind w:firstLine="720"/>
        <w:jc w:val="both"/>
        <w:rPr>
          <w:rFonts w:ascii="Verdana" w:hAnsi="Verdana" w:cs="Arial"/>
          <w:sz w:val="28"/>
          <w:szCs w:val="28"/>
        </w:rPr>
      </w:pPr>
      <w:r>
        <w:rPr>
          <w:rFonts w:cs="Arial" w:ascii="Verdana" w:hAnsi="Verdana"/>
          <w:sz w:val="28"/>
          <w:szCs w:val="28"/>
        </w:rPr>
        <w:t>Menţine decizia de anulare a procedurii de achiziţie publică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rPr>
        <w:t>I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304" w:right="1021" w:gutter="0" w:header="0" w:top="719"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13:00Z</dcterms:created>
  <dc:creator>Alia Mekkaoui</dc:creator>
  <dc:description/>
  <cp:keywords/>
  <dc:language>en-US</dc:language>
  <cp:lastModifiedBy>Carina Zarnescu</cp:lastModifiedBy>
  <cp:lastPrinted>2008-03-13T16:38:00Z</cp:lastPrinted>
  <dcterms:modified xsi:type="dcterms:W3CDTF">2008-03-17T06:18:00Z</dcterms:modified>
  <cp:revision>46</cp:revision>
  <dc:subject/>
  <dc:title/>
</cp:coreProperties>
</file>