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99/C3/2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sub nr. 1681/04.02.2008, depusă de Asociaţia S2I Italia &amp; Topo Milenium &amp; Software Internet International, prin lider S2I Italia SRL, cu sediul în Pomezia (RM) Via Laurentia km 27100, 124 CAP 00040, având CUI 07315881008, reprezentată prin Marco Dova - administrator, respectiv prin SCPA ”ŞTEFĂNICĂ &amp; DUŢU”, cu sediul în Bucureşti, str. Italiană nr. 28, sector 2, formulată împotriva deciziei prin care oferta sa a fost declarată neconformă,</w:t>
      </w:r>
      <w:r>
        <w:rPr>
          <w:rFonts w:cs="Arial" w:ascii="Verdana" w:hAnsi="Verdana"/>
          <w:sz w:val="28"/>
          <w:szCs w:val="28"/>
          <w:lang w:val="ro-RO"/>
        </w:rPr>
        <w:t xml:space="preserve"> emis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genţia Naţională de Cadastru şi Publicitate Imobiliară, cu sediul în Bucureşti, Splaiul Independenţei nr. 202A, et. 1, sector 6, CP 060022, 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, licitaţie deschis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organizată pentru atribuirea contractului „Conversia planurilor de amplasament şi delimitare din format analogic în format digital; crearea unei arhive digitale şi a unei baze de date  - Conversie PAD 2007”, s-a solicitat Consiliului anularea deciziei amintite şi obligarea autorităţii contractante să declare oferta sa drept admisibilă şi câştigătoare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invocată de autoritatea contractantă privind tardivitat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excepţia invocată de autoritatea contractantă privind lipsa obiectulu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2:00Z</dcterms:created>
  <dc:creator> </dc:creator>
  <dc:description/>
  <cp:keywords/>
  <dc:language>en-US</dc:language>
  <cp:lastModifiedBy>Marina Tanase</cp:lastModifiedBy>
  <cp:lastPrinted>2008-03-14T10:59:00Z</cp:lastPrinted>
  <dcterms:modified xsi:type="dcterms:W3CDTF">2008-03-17T05:54:00Z</dcterms:modified>
  <cp:revision>3</cp:revision>
  <dc:subject/>
  <dc:title>C</dc:title>
</cp:coreProperties>
</file>