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 /C5/6277/2008</w:t>
      </w:r>
    </w:p>
    <w:p>
      <w:pPr>
        <w:pStyle w:val="Normal"/>
        <w:jc w:val="center"/>
        <w:rPr>
          <w:rFonts w:ascii="Verdana" w:hAnsi="Verdana" w:cs="Arial"/>
          <w:b/>
          <w:b/>
          <w:sz w:val="28"/>
          <w:szCs w:val="28"/>
          <w:lang w:val="ro-RO"/>
        </w:rPr>
      </w:pPr>
      <w:r>
        <w:rPr>
          <w:rFonts w:cs="Arial" w:ascii="Verdana" w:hAnsi="Verdana"/>
          <w:b/>
          <w:sz w:val="28"/>
          <w:szCs w:val="28"/>
          <w:lang w:val="ro-RO"/>
        </w:rPr>
        <w:t>Data: 05.01.2009</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42/18.12.2008, formulată de SC INFACO SRL, cu sediul în municipiul Tg. Jiu, Piaţa centrală nr. 7, judeţul Gorj şi sediu de corespondenţă în municipiul Tg. Jiu, str. 23 August, bl. 81, sc. 1, et. 1, ap. 5, judeţul Gorj, înmatriculată la Oficiul Registrului Comerţului sub nr. J18/682/1991, având CUI 2157606, împotriva documentaţiei de atribuire întocmită în cadrul procedurii de atribuire, prin licitaţie deschisă, a contractului de achiziţie publică „Închiriere de utilaje de construcţii cu operator” cod CPV 45500000-2, organizată de autoritatea contractantă SOCIETATEA NAŢIONALĂ A LIGNITULUI OLTENIA SA, cu sediul în municipiul Tg. Jiu, str. Tudor Vladimirescu nr. 1-15, judeţul Gorj, s-a solicitat „să obligaţi autoritatea contractantă să remedieze documentaţia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NFACO SRL, cu sediul în municipiul Tg. Jiu, Piaţa centrală nr. 7, judeţul Gorj şi sediu de corespondenţă în municipiul Tg. Jiu, str. 23 August, bl. 81, sc. 1, et. 1, ap. 5, judeţul Gorj, în contradictoriu cu autoritatea contractantă SOCIETATEA NAŢIONALĂ A LIGNITULUI OLTENIA SA, cu sediul în municipiul Tg. Jiu, str. Tudor Vladimirescu nr. 1-15, judeţul Gorj ca tardivă şi dispune continuarea procedurii.</w:t>
      </w:r>
    </w:p>
    <w:p>
      <w:pPr>
        <w:pStyle w:val="Normal"/>
        <w:ind w:firstLine="720"/>
        <w:jc w:val="both"/>
        <w:rPr/>
      </w:pPr>
      <w:r>
        <w:rPr>
          <w:rFonts w:cs="Arial" w:ascii="Verdana" w:hAnsi="Verdana"/>
          <w:sz w:val="28"/>
          <w:szCs w:val="28"/>
          <w:lang w:val="ro-RO"/>
        </w:rPr>
        <w:t>Respinge ca rămasă fără obiect solicitarea autorităţii contractante de încetare a perioadei de suspendare a procedurii de atribuire.</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8" w:right="749"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45:00Z</dcterms:created>
  <dc:creator>Daniela Uifalean</dc:creator>
  <dc:description/>
  <cp:keywords/>
  <dc:language>en-US</dc:language>
  <cp:lastModifiedBy>Loredana Mondoc</cp:lastModifiedBy>
  <dcterms:modified xsi:type="dcterms:W3CDTF">2009-01-12T08:37:00Z</dcterms:modified>
  <cp:revision>12</cp:revision>
  <dc:subject/>
  <dc:title/>
</cp:coreProperties>
</file>