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00/ 2C2 /8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5550/04.03.2009, depusă de către S.C.KONZOL S.R.L. cu sediul în Miercurea Ciuc str. Teilor, nr.9, judeţul Harghita, înregistrată la Oficiul Registrului Comerţului sub nr.J19/225/1997, având Cod Unic de Înregistrare RO 9413523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rezultatului procedurii</w:t>
      </w:r>
      <w:r>
        <w:rPr>
          <w:rFonts w:cs="Arial" w:ascii="Verdana" w:hAnsi="Verdana"/>
          <w:sz w:val="28"/>
          <w:szCs w:val="28"/>
          <w:lang w:val="ro-RO"/>
        </w:rPr>
        <w:t xml:space="preserve">, întocmită de COMPANIA NAŢIONALĂ DE INVESTIŢII S.A. în calitate de autoritate contractantă, cu sediul în Bucureşti,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b-dul Dinicu Golescu, nr. 38, aripa Dinicu Golescu, et. 2, cam. 31, sector 1, Bucureşti</w:t>
      </w:r>
      <w:r>
        <w:rPr>
          <w:rFonts w:cs="Arial" w:ascii="Verdana" w:hAnsi="Verdana"/>
          <w:sz w:val="28"/>
          <w:szCs w:val="28"/>
          <w:lang w:val="ro-RO"/>
        </w:rPr>
        <w:t>, în cadrul procedurii de „cerere de oferte″ pentru atribuirea contractului de achiziţie publică de „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Asistenţă tehnică pentru implementarea subproiectelor prin specialişti şi diriginţi de şantier, în conformitate cu anexa nr. 1 la Legea nr. 224/2007 şi prevederilor punctului 3.6., al. b, din Metodologia de elaborare a devizului general aprobată prin H.G. nr. 28/2008, din cadrul proiectului: „Sistem integrat de reabilitare a sistemelor de alimentare cu apa şi canalizare, a staţiilor de tratare a apei potabile şi staţiilor de epurare a apeloruzate în localităţile cu o populaţie de pâna la 50.000 de locuitori”, respectiv „Reabilitarea reţelei publice de apă potabilă, reabilitarea reţelei de canalizare, retehnologizarea şi modernizarea staţiei de epurare a municipiului Miercurea Ciuc, jud. Harghita”</w:t>
      </w:r>
      <w:r>
        <w:rPr>
          <w:rFonts w:cs="Arial" w:ascii="Verdana" w:hAnsi="Verdana"/>
          <w:sz w:val="28"/>
          <w:szCs w:val="28"/>
          <w:lang w:val="ro-RO"/>
        </w:rPr>
        <w:t xml:space="preserve">, cod CPV </w:t>
      </w:r>
      <w:r>
        <w:rPr>
          <w:rStyle w:val="Labeldatatext"/>
          <w:rFonts w:cs="Verdana" w:ascii="Verdana" w:hAnsi="Verdana"/>
          <w:sz w:val="28"/>
          <w:szCs w:val="28"/>
        </w:rPr>
        <w:t>71520000-9</w:t>
      </w:r>
      <w:r>
        <w:rPr>
          <w:rFonts w:cs="Arial" w:ascii="Verdana" w:hAnsi="Verdana"/>
          <w:sz w:val="28"/>
          <w:szCs w:val="28"/>
          <w:lang w:val="ro-RO"/>
        </w:rPr>
        <w:t>, s-a solicitat continuarea procedurii de atribuire a contractului de achiziţie; anularea deciziei comisiei de evaluare referitoare la anularea procedurii de atribuire a contractului.</w:t>
      </w:r>
    </w:p>
    <w:p>
      <w:pPr>
        <w:pStyle w:val="Normal"/>
        <w:jc w:val="both"/>
        <w:rPr>
          <w:rFonts w:ascii="Verdana" w:hAnsi="Verdana" w:cs="Arial"/>
          <w:sz w:val="32"/>
          <w:szCs w:val="28"/>
          <w:lang w:val="ro-RO"/>
        </w:rPr>
      </w:pPr>
      <w:r>
        <w:rPr>
          <w:rFonts w:cs="Arial" w:ascii="Verdana" w:hAnsi="Verdana"/>
          <w:sz w:val="32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</w:t>
      </w:r>
      <w:r>
        <w:rPr>
          <w:rFonts w:cs="Arial" w:ascii="Verdana" w:hAnsi="Verdana"/>
          <w:sz w:val="28"/>
          <w:szCs w:val="28"/>
          <w:lang w:val="ro-RO"/>
        </w:rPr>
        <w:t xml:space="preserve"> KONZO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RL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COMPANIA NAŢIONALĂ DE INVESTIŢII S.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nularea raportului procedurii şi a tuturor actelor subsecvente acestuia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 publică în cauză, prin reevaluarea ofertei S.C. KONZOL S.R.L. după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olicitarea prezentării unor documente relevante în vederea demonstrării conformităţii ofertei depuse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ermenul de aducere la îndeplinire a dispoziţiilor prezentei decizii este de 10 zile de la comunicare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800" w:right="567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3:00Z</dcterms:created>
  <dc:creator>Alia Mekkaoui</dc:creator>
  <dc:description/>
  <cp:keywords/>
  <dc:language>en-US</dc:language>
  <cp:lastModifiedBy>Carina Zarnescu</cp:lastModifiedBy>
  <dcterms:modified xsi:type="dcterms:W3CDTF">2009-03-16T06:16:00Z</dcterms:modified>
  <cp:revision>33</cp:revision>
  <dc:subject/>
  <dc:title>CONSILIUL   NAŢIONAL   DE SOLUŢIONARE A CONTESTAŢIILOR</dc:title>
</cp:coreProperties>
</file>