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1002/96  C10/7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1.03.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eastAsia="Verdana" w:cs="Verdana" w:ascii="Verdana" w:hAnsi="Verdana"/>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 xml:space="preserve">Prin contestaţia nr. 57/23.02.2009, înregistrată la Consiliu sub nr. 4645/24.02.2009, formulată de către S.C. BIRO - MEDIA TRADING S.R.L., cu sediul în municipiul Bucureşti, b-dul Timişoara nr. 84, sector 6, înregistrată la Oficiul Registrului Comerţului sub nr. J40/2286/1992, având C.U.Î. 447220, împotriva </w:t>
      </w:r>
      <w:r>
        <w:rPr>
          <w:rFonts w:cs="Arial" w:ascii="Verdana" w:hAnsi="Verdana"/>
          <w:bCs/>
          <w:sz w:val="28"/>
          <w:szCs w:val="28"/>
        </w:rPr>
        <w:t>adresei nr. 2596/20.02.2009 de comunicare a rezultatului  procedurii de atribuire prin „cerere de oferte” a contractului de achiziţie publică de furnizare având ca obiect „Achiziţie accesorii de birou”, organizată de către autoritatea contractantă UNIVERSITATEA DIN ORADEA, cu sediul în municipiul Oradea, str. Universităţii nr. 1, judeţul Bihor, s-a solicitat Consiliului „să admită prezenta contestaţie şi să dispună anularea Deciziei nr. 2596/20.02.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Respinge ca nefondată,  contestaţia formulată de S.C. BIRO - MEDIA TRADING S.R.L., cu sediul în municipiul Bucureşti, b-dul Timişoara nr. 84, sector 6, în contradictoriu cu autoritatea contractantă </w:t>
      </w:r>
      <w:r>
        <w:rPr>
          <w:rFonts w:cs="Arial" w:ascii="Verdana" w:hAnsi="Verdana"/>
          <w:bCs/>
          <w:sz w:val="28"/>
          <w:szCs w:val="28"/>
        </w:rPr>
        <w:t xml:space="preserve">UNIVERSITATEA DIN ORADEA, cu sediul în municipiul Oradea, str. Universităţii nr. 1, judeţul Bih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spune continuarea procedurii de atribuire conform tuturor dispoziţiilor legale în vig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 280 alin. (3) din O.U.G. nr. 34/2006, aprobată prin Legea nr. 337/2006 cu modificările şi completările la 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9:00Z</dcterms:created>
  <dc:creator>Ana Serbanescu</dc:creator>
  <dc:description/>
  <cp:keywords/>
  <dc:language>en-US</dc:language>
  <cp:lastModifiedBy>Mihaela Gheonea</cp:lastModifiedBy>
  <cp:lastPrinted>2009-03-11T14:15:00Z</cp:lastPrinted>
  <dcterms:modified xsi:type="dcterms:W3CDTF">2009-03-16T09:15:00Z</dcterms:modified>
  <cp:revision>3</cp:revision>
  <dc:subject/>
  <dc:title/>
</cp:coreProperties>
</file>