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03/88C7/8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3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88/02.03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216/02.03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edox Lab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Maramureşului nr. 38, Cluj-Napoca, judeţul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4584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mobilier de laborator, cod CPV 39180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din Bucureşti, Facultatea de Biologie, cu sediul în bd. Mihail Kogălniceanu nr. 36-46, sector 5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nularea deciziei prin care a fost declarată câştigătoare oferta S.C. Nitech S.R.L. şi neconformă oferta contestatoarei, precum şi reluarea procedurii de atribuire de la momentul deschiderii ofertelor, declararea conformă a ofertei contestatoarei şi reevaluarea ofertelor pe baza criteriului de ar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S.C. Redox Lab S.R.L., în contradictoriu cu Universitatea din Bucureşti, Facultatea de Biologie, şi anulează raportul procedurii de atribuire nr. 3756/24.02.2009 şi comunicările privind rezultatul procedurii. 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autoritatea contractantă la clarificarea şi reevaluarea ofertelor, în termen de cel mult cincisprezece zile de la primirea prezentei decizii, cu respectarea documentaţiei de atribuire şi a legislaţiei în documeniul achiziţiilor publice. Rezultatul procedurii va fi comunicat ofertanţilor în termenul leg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 </dc:creator>
  <dc:description/>
  <cp:keywords/>
  <dc:language>en-US</dc:language>
  <cp:lastModifiedBy>Florina Gheorghe</cp:lastModifiedBy>
  <cp:lastPrinted>2009-03-11T16:11:00Z</cp:lastPrinted>
  <dcterms:modified xsi:type="dcterms:W3CDTF">2009-03-12T11:14:00Z</dcterms:modified>
  <cp:revision>205</cp:revision>
  <dc:subject/>
  <dc:title>C</dc:title>
</cp:coreProperties>
</file>