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06/C1/8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10/04.03.2009, înregistrată la CNSC cu nr. 5585/04.03.2009, formulată de INNOBER WAVE Kft. BUDAPESTA sucursala - TÂRGU MUREŞ, cu sediul în Loc. Târgu Mureş, Str. Matei Corvin, nr. 5, judeţul Mureş, având CUI RO 18983205, înregistrată la ONRC sub nr. J26/1377/2006, împotriva rezultatului procedurii de atribuire a contractului de achiziţie publică, emis de autoritatea contractantă COMPANIA NAŢIONALĂ DE INVESTIŢII (CNI), cu sediul în Municipiul Bucureşti, sector 1, B-dul Dinicu Golescu nr. 38, aripa Dinicu Golescu et. 2, cam. 31, în vederea atribuirii contractului de achiziţie publică de servicii,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istem integrat de reabilitare a sistemelor de alimentare cu apă şi canalizare, a staţiilor de tratare a apei potabile şi staţiilor de epurare a apelor uzate în localităţile cu o populaţie de până la 50.000 locuitori", subproiectul „Verificarea şi dezvoltarea reţelei de distribuţie a apei şi extinderea reţelei de canalizare şi a staţiei de epurare în comuna Fântânele, jud. Mureş” cod CPV 71520000-9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aportului procedurii, inclusiv comunicarea rezultatului procedurii şi a tuturor actelor subsecvente acestor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declararea ofertei INNOBER WAVE Kft. BUDAPESTA sucursala - TÂRGU MUREŞ ca fiind conform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obligarea autorităţii contractante la reluarea procedurii de atribuire, prin reevaluarea ofertelor cu luarea în considerare a ofertei INNOBER WAVE Kft. BUDAPESTA sucursala - TÂRGU MUREŞ conforme,  precum  şi întocmirea  unui  nou  raport al  procedurii şi comunicarea rezultatului aferent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INNOBER WAVE Kft. BUDAPESTA sucursala - TÂRGU MUR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utoritatea contractantă COMPANIA NAŢIONALĂ DE INVESTIŢII (C.N.I.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adresei nr.1962/27.02.2009 privind comunicarea rezultatului procedurii şi a raportului procedurii nr.493L/27.02.2009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reluarea procedurii de atribuire prin reevaluarea ofertelor cu respectarea prevederilor art.204, 206 şi art.207 din OUG nr.34/2006 şi desemnarea ofertei câştigătoare, conform art.82 din HG nr.925/2006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se va realiza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 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5:00Z</dcterms:created>
  <dc:creator> </dc:creator>
  <dc:description/>
  <cp:keywords/>
  <dc:language>en-US</dc:language>
  <cp:lastModifiedBy>Iuliana Matei</cp:lastModifiedBy>
  <cp:lastPrinted>2009-03-12T11:55:00Z</cp:lastPrinted>
  <dcterms:modified xsi:type="dcterms:W3CDTF">2009-03-13T12:51:00Z</dcterms:modified>
  <cp:revision>4</cp:revision>
  <dc:subject/>
  <dc:title>  </dc:title>
</cp:coreProperties>
</file>