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09/C8/652, 729</w:t>
      </w:r>
    </w:p>
    <w:p>
      <w:pPr>
        <w:pStyle w:val="Normal"/>
        <w:jc w:val="center"/>
        <w:rPr/>
      </w:pPr>
      <w:r>
        <w:rPr>
          <w:rFonts w:cs="Arial" w:ascii="Verdana" w:hAnsi="Verdana"/>
          <w:b/>
          <w:sz w:val="28"/>
          <w:szCs w:val="28"/>
          <w:lang w:val="ro-RO"/>
        </w:rPr>
        <w:t xml:space="preserve">Data: 12.03.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nr. 1925/23.02.2009, înregistrată la Consiliul Naţional de Soluţionare a Contestaţiilor sub nr. 4341/23.02.2009, transmisă prin fax şi 4582/24.02.2009, depusă în original, de către S.C. NEWAMPORT COMPANI S.R.L., cu sediul în Bistra, str. Horea nr. 6, judeţul Alba, înregistrată la Oficiul Registrului Comerţului sub nr. J01/1273/2004, având cod unic de înregistrare RO17006873, împotriva deciziei nr. 38063/4/447/20.02.2009, emisă de PRIMĂRIA MUNICIPIULUI CLUJ-NAPOCA, cu sediul în Cluj-Napoca, str. Calea Moţilor nr. 3, judeţul Cluj, în calitate de autoritate contractantă, în cadrul procedurii de „negociere accelerată cu anunţ de participare” pentru </w:t>
      </w:r>
      <w:r>
        <w:rPr>
          <w:rFonts w:cs="Arial" w:ascii="Verdana" w:hAnsi="Verdana"/>
          <w:bCs/>
          <w:sz w:val="28"/>
          <w:szCs w:val="28"/>
          <w:lang w:val="ro-RO"/>
        </w:rPr>
        <w:t xml:space="preserve">atribuirea acordului cadru ce are ca obiect „Intervenţii în regim de urgenţă la unităţile de învăţământ preuniversitar din municipiul Cluj-Napoca”, s-a solicitat constatarea nelegalităţii comunicării rezultatului procedurii transmisă prin adresa nr. </w:t>
      </w:r>
      <w:r>
        <w:rPr>
          <w:rFonts w:cs="Arial" w:ascii="Verdana" w:hAnsi="Verdana"/>
          <w:sz w:val="28"/>
          <w:szCs w:val="28"/>
          <w:lang w:val="ro-RO"/>
        </w:rPr>
        <w:t>38063/4/447/20.02.2009 şi reluare procedurii de atribuire.</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4792/25.02.2009, depusă de către S.C. UTI FACILITY MANAGEMENT S.A., cu sediul în Bucureşti, str. Cernăuţi nr. 27B, et. 1, camera 13, sector 2, având cod unic de înregistrare RO16667508, înregistrată la Oficiul Registrului Comerţului sub nr. J40/12912/2004, împotriva deciziei comisiei de evaluare a ofertelor transmisă prin adresa nr. 38063/1/447/20.02.2009 emisă de PRIMĂRIA MUNICIPIULUI CLUJ-NAPOCA, cu sediul în Cluj-Napoca, str. Calea Moţilor nr. 3, judeţul Cluj, în calitate de autoritate contractantă, în cadrul procedurii de „negociere accelerată cu anunţ de participare” pentru </w:t>
      </w:r>
      <w:r>
        <w:rPr>
          <w:rFonts w:cs="Arial" w:ascii="Verdana" w:hAnsi="Verdana"/>
          <w:bCs/>
          <w:sz w:val="28"/>
          <w:szCs w:val="28"/>
          <w:lang w:val="ro-RO"/>
        </w:rPr>
        <w:t xml:space="preserve">atribuirea acordului cadru ce are ca obiect „Intervenţii în regim de urgenţă la unităţile de învăţământ preuniversitar din municipiul Cluj-Napoca”, s-a solicitat: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dmiterea contestaţiei;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anularea rezultatului procedurii, a comunicării nr. 38063/1/447/20.02.2009 şi a actelor subsecvente; </w:t>
      </w:r>
    </w:p>
    <w:p>
      <w:pPr>
        <w:pStyle w:val="Normal"/>
        <w:ind w:firstLine="720"/>
        <w:jc w:val="both"/>
        <w:rPr/>
      </w:pPr>
      <w:r>
        <w:rPr>
          <w:rFonts w:cs="Arial" w:ascii="Verdana" w:hAnsi="Verdana"/>
          <w:bCs/>
          <w:sz w:val="28"/>
          <w:szCs w:val="28"/>
          <w:lang w:val="ro-RO"/>
        </w:rPr>
        <w:t>-reluarea procedurii de la etapa de evaluare a ofertelor</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ro-RO"/>
        </w:rPr>
        <w:t>contestaţiile formulate de S.C. NEWAMPORT COMPANI S.R.L. şi de S.C. UTI FACILITY MANAGEMENT S.A.  şi anulează adresele nr. 38.063/1/447/20.02.2009 şi nr. 38.063/4/447/20.02.2009 prin care ofertele depuse de către S</w:t>
      </w:r>
      <w:r>
        <w:rPr>
          <w:rFonts w:cs="Arial" w:ascii="Verdana" w:hAnsi="Verdana"/>
          <w:bCs/>
          <w:sz w:val="28"/>
          <w:szCs w:val="28"/>
          <w:lang w:val="ro-RO"/>
        </w:rPr>
        <w:t>.C. HIDRO SALT-B-92 S.R.L. au fost  declarate neconforme</w:t>
      </w:r>
      <w:r>
        <w:rPr>
          <w:rFonts w:cs="Arial" w:ascii="Verdana" w:hAnsi="Verdana"/>
          <w:sz w:val="28"/>
          <w:szCs w:val="28"/>
          <w:lang w:val="ro-RO"/>
        </w:rPr>
        <w:t>. Totodată  obliga autoritatea contractantă la clarificarea şi reevaluarea ofertelor prezentate de ofertanţi, din punctul                                                                                                                                                                                                                                                                                                                                                                                                                                                                                  de vedere al modului în care acestea corespund cerinţelor din proiectul tehnic şi caietul de sarcin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De asemenea,  va obligă autoritatea contractantă să aducă la cunoştinţă operatorilor economici calificaţi pentru depunerea ofertei  în vederea negocierii,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sz w:val="28"/>
          <w:szCs w:val="28"/>
          <w:lang w:val="pt-BR"/>
        </w:rPr>
      </w:pPr>
      <w:r>
        <w:rPr>
          <w:rFonts w:cs="Arial" w:ascii="Verdana" w:hAnsi="Verdana"/>
          <w:sz w:val="28"/>
          <w:szCs w:val="28"/>
          <w:lang w:val="pt-BR"/>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pt-BR"/>
        </w:rPr>
      </w:pPr>
      <w:r>
        <w:rPr>
          <w:rFonts w:cs="Arial" w:ascii="Verdana" w:hAnsi="Verdana"/>
          <w:sz w:val="28"/>
          <w:szCs w:val="28"/>
          <w:lang w:val="pt-BR"/>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5:00Z</dcterms:created>
  <dc:creator>Lucica Platica</dc:creator>
  <dc:description/>
  <cp:keywords/>
  <dc:language>en-US</dc:language>
  <cp:lastModifiedBy>Laura Lacatus</cp:lastModifiedBy>
  <cp:lastPrinted>2009-03-13T13:44:00Z</cp:lastPrinted>
  <dcterms:modified xsi:type="dcterms:W3CDTF">2009-03-16T10:14:00Z</dcterms:modified>
  <cp:revision>217</cp:revision>
  <dc:subject/>
  <dc:title>CONSILIUL   NAŢIONAL   DE SOLUŢIONARE A CONTESTAŢIILOR</dc:title>
</cp:coreProperties>
</file>