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1/C5/65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605/31.12.2008, înregistrată la Consiliu sub nr. 35135/31.12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RGECOM SA,  cu sediul în municipiul Piteşti, str. Gheorghe Şincai nr. 30, judeţul Argeş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03/33/1991</w:t>
      </w:r>
      <w:r>
        <w:rPr>
          <w:rFonts w:cs="Arial" w:ascii="Verdana" w:hAnsi="Verdana"/>
          <w:sz w:val="28"/>
          <w:szCs w:val="28"/>
          <w:lang w:val="ro-RO"/>
        </w:rPr>
        <w:t>, CUI RO128833, împotriva comunicării rezultatului procedurii nr. 16997/24.12.2008, întocmită în cadrul procedurii de atribuire prin cerere de oferte, a contractului de achiziţie publică „modernizare baza sportivă tip I”, având cod CPV 45212200-8, organizată de autoritatea contractantă COMUNA BASC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comuna Bascov, str. Paiseşti DN7C, nr. 125, judeţul Argeş, s-a solicitat „anularea rezultatului procedurii precum şi obligarea autorităţii contractante de a reevalua ofertele depus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se ia act de renunţare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ARGECOM SA, cu sediul în municipiul Piteşti, str. Gheorghe Şincai nr. 30, judeţul Argeş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BASCOV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Bascov, str. Paiseşti DN7C, nr. 125, judeţul Argeş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Daniela Uifalean</dc:creator>
  <dc:description/>
  <cp:keywords/>
  <dc:language>en-US</dc:language>
  <cp:lastModifiedBy>Loredana Mondoc</cp:lastModifiedBy>
  <cp:lastPrinted>2009-01-12T08:57:00Z</cp:lastPrinted>
  <dcterms:modified xsi:type="dcterms:W3CDTF">2009-01-14T09:32:00Z</dcterms:modified>
  <cp:revision>52</cp:revision>
  <dc:subject/>
  <dc:title/>
</cp:coreProperties>
</file>