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b/>
          <w:sz w:val="28"/>
          <w:szCs w:val="28"/>
          <w:lang w:val="ro-RO"/>
        </w:rPr>
        <w:t>Nr. 1011/C1/778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2.03.2009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87/27.02.2009, înregistrată la CNSC cu nr. 5116/02.03.2009, formulată de SC GRUP PRIMACONS SRL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u sediul în Slatina, Str. Piteşti, nr. 213, Judeţul Olt, înregistrată la ORC sub nr. J28/870/1994, având CUI 6341643, reprezentată legal prin d-nul ing. Octavian Baltoi – Director General, împotriva adresei nr. 514/24.02.2009, privind clarificarea unor solicităr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NSILIUL LOCAL DOBREŢU, cu sediul în localitatea Dobreţu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Judeţul Olt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 xml:space="preserve">„licitaţie deschisă” privind atribuirea contractului de achiziţie publică având ca obiect: „Modernizare drum comunal DC 6 Dobreţu-Ioneşti-Natarai, km. 0+000 - 4+460 şi Canalizare în comuna Dobreţu, sat Dobreţu, judeţul Olt” cod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PV 45232400-6, CPV 45232420-2, CPV 45232423-3, CPV 45233120-6, CPV 71322000-1,</w:t>
      </w:r>
      <w:r>
        <w:rPr>
          <w:rFonts w:cs="Arial" w:ascii="Verdana" w:hAnsi="Verdana"/>
          <w:sz w:val="28"/>
          <w:szCs w:val="28"/>
          <w:lang w:val="ro-RO"/>
        </w:rPr>
        <w:t xml:space="preserve"> s-au sol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 anularea adresei nr. 514/24.02.2009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sz w:val="28"/>
          <w:szCs w:val="28"/>
          <w:lang w:val="ro-RO"/>
        </w:rPr>
        <w:t>obligarea autorităţii contractante să refacă adresa solicitării de clarificări prin eliminarea cerinţei privind prezentarea „Centralizatorului categoriilor de lucrări executate în cadrul contractului de antrepriză nr. 49/02.02.2004, având ca obiect Reamenajare pârâu Urlătoarea, extindere celula W1/1 de la halda ecologică şi staţie de tratare a apelor uzate Sat Nou”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10"/>
          <w:szCs w:val="10"/>
          <w:lang w:val="ro-RO"/>
        </w:rPr>
      </w:pPr>
      <w:r>
        <w:rPr>
          <w:rFonts w:cs="Arial" w:ascii="Verdana" w:hAnsi="Verdana"/>
          <w:b/>
          <w:color w:val="000000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GRUP PRIMACONS SRL în contradictoriu cu autoritatea contractantă CONSILIUL LOCAL DOBREŢ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</w:t>
      </w: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9-03-12T14:38:00Z</cp:lastPrinted>
  <dcterms:modified xsi:type="dcterms:W3CDTF">2009-03-13T12:52:00Z</dcterms:modified>
  <cp:revision>365</cp:revision>
  <dc:subject/>
  <dc:title/>
</cp:coreProperties>
</file>