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6/73/C11/70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2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4659/24.02.2009, contestaţia formulată de către S.C. TEDCONSULT S.R.L.</w:t>
      </w:r>
      <w:r>
        <w:rPr>
          <w:rFonts w:cs="Verdana" w:ascii="Verdana" w:hAnsi="Verdana"/>
          <w:sz w:val="28"/>
          <w:szCs w:val="28"/>
        </w:rPr>
        <w:t xml:space="preserve">, cu sediul în Râmnicu Vâlcea, Str. Nicolaie Labiş nr. 3, Bl. B1, Ap. 14, judeţul Vâlcea, înregistrată la Oficiul Registrului Comerţului cu nr. J38/818/2003 C.U.I. RO 15805866, reprezentată de Daniel Boroga, în calitate de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, emis de CONSILIUL LOCAL HOREZU, în calitate de autoritate contractantă, cu sediul în oraşul Horezu, Str. 1 Decembrie nr. 7, judeţul Vâlcea, în cadrul procedurii de atribuire, prin cerere de oferte, a contractului de achiziţie,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” Servicii de dirigenţie de şantier/inginer pentru urmărirea execuţiei lucrărilor pentru obiectivul de investiţii - Reabilitare parţială sistem alimentare cu apă, oraş Horezu, judeţul Vâlcea”, </w:t>
      </w:r>
      <w:r>
        <w:rPr>
          <w:rFonts w:cs="Arial" w:ascii="Verdana" w:hAnsi="Verdana"/>
          <w:sz w:val="28"/>
          <w:szCs w:val="28"/>
          <w:lang w:val="ro-RO"/>
        </w:rPr>
        <w:t>prin care se solicită anularea ofertei declarată câştigătoare, ”depusă de S.C. EUROPOD CONSTRUCT S.R.L.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 xml:space="preserve">DECIDE                               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TEDCONSULT S.R.L., cu sediul în </w:t>
      </w:r>
      <w:r>
        <w:rPr>
          <w:rFonts w:cs="Verdana" w:ascii="Verdana" w:hAnsi="Verdana"/>
          <w:sz w:val="28"/>
          <w:szCs w:val="28"/>
        </w:rPr>
        <w:t>Râmnicu Vâlcea, Str. Nicolaie Labiş nr. 3, Bl. B1, Ap. 14, judeţul Vâlcea</w:t>
      </w:r>
      <w:r>
        <w:rPr>
          <w:rFonts w:cs="Arial" w:ascii="Verdana" w:hAnsi="Verdana"/>
          <w:sz w:val="28"/>
          <w:szCs w:val="28"/>
          <w:lang w:val="ro-RO"/>
        </w:rPr>
        <w:t>, în contradictoriu cu CONSILIUL LOCAL HOREZU, cu sediul în oraşul Horezu, Str. 1 Decembrie nr. 7, judeţul Vâlcea, ca inadmisibilă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126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8:00Z</dcterms:created>
  <dc:creator> </dc:creator>
  <dc:description/>
  <cp:keywords/>
  <dc:language>en-US</dc:language>
  <cp:lastModifiedBy>Mihaela Rasuceanu</cp:lastModifiedBy>
  <cp:lastPrinted>2009-03-12T14:20:00Z</cp:lastPrinted>
  <dcterms:modified xsi:type="dcterms:W3CDTF">2009-03-16T08:43:00Z</dcterms:modified>
  <cp:revision>196</cp:revision>
  <dc:subject/>
  <dc:title>C</dc:title>
</cp:coreProperties>
</file>